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42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депутатом Бураковым И.В.</w:t>
      </w:r>
    </w:p>
    <w:p>
      <w:pPr>
        <w:pStyle w:val="Normal"/>
        <w:spacing w:lineRule="auto" w:line="240" w:before="0" w:after="0"/>
        <w:ind w:left="5103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ind w:righ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ращении Законодательного Собрания Ростовской области </w:t>
              <w:br/>
              <w:t xml:space="preserve">«К Государственной Думе Федерального Собрания Российской Феде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вопросу внесения изменений в Бюджетный кодекс Российской Федерации, предусматривающих перерас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 доходов от акцизов на табачную продукцию из федерального бюджета в бюджеты субъектов Российской Федераци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Собрание Ростовской области ПОСТАНОВЛЯЕТ: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бращение Законодательного Собран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К Государственной Думе Федерального Собрания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у внесения изменений в Бюджетный кодекс Российской Федерации, предусматривающих перераспределение </w:t>
      </w:r>
      <w:r>
        <w:rPr>
          <w:rFonts w:cs="Times New Roman" w:ascii="Times New Roman" w:hAnsi="Times New Roman"/>
          <w:sz w:val="28"/>
          <w:szCs w:val="28"/>
        </w:rPr>
        <w:t>части доходов от акцизов на табачную продукцию из федерального бюджета в бюджеты субъекто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Направить настоящее Обращен</w:t>
      </w:r>
      <w:r>
        <w:rPr>
          <w:color w:val="000000"/>
          <w:szCs w:val="28"/>
        </w:rPr>
        <w:t>ие в Государственную Думу Федерального Собрания Российской Федераци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комитет Законодательного Собрания Ростовской области по </w:t>
      </w:r>
      <w:r>
        <w:rPr/>
        <w:t>бюджету, налогам и собственности (А.В. Харченко)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3:00Z</dcterms:created>
  <dc:creator>Бураков Игорь Владимирович</dc:creator>
  <dc:description/>
  <dc:language>en-US</dc:language>
  <cp:lastModifiedBy>Fitingof</cp:lastModifiedBy>
  <cp:lastPrinted>2024-06-24T09:54:00Z</cp:lastPrinted>
  <dcterms:modified xsi:type="dcterms:W3CDTF">2024-09-05T08:24:00Z</dcterms:modified>
  <cp:revision>3</cp:revision>
  <dc:subject/>
  <dc:title/>
</cp:coreProperties>
</file>