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е райо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п. Зимо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08-73; факс 3-17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zimrs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zim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4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законодательную инициативу Собрания депутатов Глубочанского сельского поселения, выраженную в решении Собрания депутатов Глубочанского сельского поселения от «07» июня 2024 года № 77 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стеренко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6:00Z</dcterms:created>
  <dc:creator>СЕРГЕЙ</dc:creator>
  <dc:description/>
  <cp:keywords/>
  <dc:language>en-US</dc:language>
  <cp:lastModifiedBy>user</cp:lastModifiedBy>
  <cp:lastPrinted>2016-01-12T16:27:00Z</cp:lastPrinted>
  <dcterms:modified xsi:type="dcterms:W3CDTF">2024-06-24T06:55:00Z</dcterms:modified>
  <cp:revision>23</cp:revision>
  <dc:subject/>
  <dc:title/>
</cp:coreProperties>
</file>