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«О ВНЕСЕНИИ ИЗМЕНЕНИЯ В ОБЛАСТНОЙ ЗАКОН «О МЕСТНОМ САМО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8 декабря 2015 года № 486-ЗС «О внесении изменений в Областной закон «О местном самоуправлении в Ростовской области» были перераспределены вопросы местного значения между муниципальными районами и сельскими поселениями, входящими в их со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1 января 2017 года на уровень муниципальных районов переданы следующие вопросы местного значения сельских поселений: организация в границах поселения водоснабжения населения и водоотведения; дорожная деятельность в отношении автомобильных дорог местного значения в границах населенных пунктов поселения; организация библиотечного обслуживания населения, комплектование и обеспечение сохранности библиотечных фондов библиотек поселения; сохранение, использование и популяризация объектов культурного наследия, охрана объектов культурного наследия местного (муниципального) значения, расположенных на территории поселения; создание, содержание и организация деятельности аварийно-спасательных служб и (или) аварийно-спасательных формирований на территории поселения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 в собственности муниципальных образований может находиться имущество, предназначенное для решения установленных вопросов мест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54 Федерального закона от 22 августа 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лучае изменения перечня вопросов местного значения сельского поселения между муниципальным районом и сельскими поселениями в его составе осуществляется разграничение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собственность муниципальных районов должны быть переданы объекты имущества, находящиеся в собственности входящих в их состав поселений, необходимых для решения органами местного самоуправления муниципальных районов новых вопросов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е в Областной закон «О местном самоуправлении в Ростовской области», дополнив перечень имущества, переданного из муниципальной собственности муниципального образования «Глубочанское сельское поселение» в муниципальную собственность муниципального образования «Зимовниковский район», новыми объектами недвижимого имущества. В частности, предлагается передать 1 внутрипоселковую автомобильную дорогу с твердым покрытием, 1 тротуар, 3 земельных участка под внутрипоселковой автомобильной дорогой с твердым покрытием, расположенных по адресу: х. Плотников, ул. Степная, передаваемой данным Областным зако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требует материальных затрат.</w:t>
      </w:r>
    </w:p>
    <w:p>
      <w:pPr>
        <w:pStyle w:val="Normal"/>
        <w:tabs>
          <w:tab w:val="clear" w:pos="708"/>
          <w:tab w:val="left" w:pos="6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Глубочанского</w:t>
      </w:r>
      <w:r>
        <w:rPr>
          <w:sz w:val="28"/>
          <w:szCs w:val="28"/>
        </w:rPr>
        <w:t xml:space="preserve"> сельского поселения                                         Ш.Г. Разаков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2:00Z</dcterms:created>
  <dc:creator>Иван</dc:creator>
  <dc:description/>
  <cp:keywords/>
  <dc:language>en-US</dc:language>
  <cp:lastModifiedBy>user</cp:lastModifiedBy>
  <cp:lastPrinted>2016-11-29T16:44:00Z</cp:lastPrinted>
  <dcterms:modified xsi:type="dcterms:W3CDTF">2024-06-24T06:40:00Z</dcterms:modified>
  <cp:revision>48</cp:revision>
  <dc:subject/>
  <dc:title>ПОЯСНИТЕЛЬНАЯ ЗАПИСКА К ПРОЕКТУ ОБЛАСТНОГО ЗАКОНА «О ВНЕСЕНИИ И</dc:title>
</cp:coreProperties>
</file>