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имущества, подлежащего передаче из муниципальной собственности муниципального образования «Аксайский район» в муниципальную собственность муниципального образования «Аксай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16"/>
        <w:gridCol w:w="2349"/>
        <w:gridCol w:w="1221"/>
        <w:gridCol w:w="247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их лиц – балансодержателей имуще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40"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артира, кадастровый номер 61:02:0600010:1499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Аксай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8, кв.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артира, кадастровый номер 61:02:0600010:149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Акса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ей,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8, кв. 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района           __________________________ Доморовский К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________________________    Камфарин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54:00Z</dcterms:created>
  <dc:creator>Иван</dc:creator>
  <dc:description/>
  <cp:keywords/>
  <dc:language>en-US</dc:language>
  <cp:lastModifiedBy>Dorodnicyna</cp:lastModifiedBy>
  <cp:lastPrinted>2008-11-05T16:52:00Z</cp:lastPrinted>
  <dcterms:modified xsi:type="dcterms:W3CDTF">2024-05-30T12:49:00Z</dcterms:modified>
  <cp:revision>7</cp:revision>
  <dc:subject/>
  <dc:title>ПЕРЕЧЕНЬ ИМУЩЕСТВА, ВКЛЮЧЕННОГО В ПРОЕКТ ОБЛАСТНОГО ЗАКОНА «О ВНЕСЕНИИ ИЗМЕНЕНИЙ В ОБЛАСТНОЙ ЗАКОН «О МЕСТНОМ САМОУПРАВЛЕНИИ»</dc:title>
</cp:coreProperties>
</file>