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</w:tblGrid>
      <w:tr>
        <w:trPr>
          <w:trHeight w:val="135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структурного подразде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в Законодательном Собрании Ростовской области , к совершению коррупционных правонарушени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____________________________________________________________________,</w:t>
        <w:br/>
        <w:t xml:space="preserve">к </w:t>
      </w:r>
      <w:r>
        <w:rPr>
          <w:sz w:val="24"/>
          <w:szCs w:val="24"/>
        </w:rPr>
        <w:t>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ражданином (должностным лицом) ______________________________________</w:t>
      </w:r>
    </w:p>
    <w:p>
      <w:pPr>
        <w:pStyle w:val="Normal"/>
        <w:ind w:left="3545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(указывается Ф.И.О., должность (если известно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государственному гражданскому служащему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му гражданскому служащем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тившихся) к государственному гражданск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гражданского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государственного                     (дат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ражданского служащего)                    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  <w:outlineLvl w:val="0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85a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2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8:00Z</dcterms:created>
  <dc:creator>Kondrateva_NV</dc:creator>
  <dc:description/>
  <dc:language>en-US</dc:language>
  <cp:lastModifiedBy>Mihaylichenko</cp:lastModifiedBy>
  <cp:lastPrinted>2011-12-07T06:56:00Z</cp:lastPrinted>
  <dcterms:modified xsi:type="dcterms:W3CDTF">2014-11-2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