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ч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2024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ункт 1 приложения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Областному закону от 28 декабря 2005 года № 436-ЗС «О местном самоуправлении в Ростовской области» изменение, дополнив его строками 33-37 </w:t>
      </w:r>
      <w:r>
        <w:rPr/>
        <w:t>следующего содержания:</w:t>
      </w:r>
    </w:p>
    <w:tbl>
      <w:tblPr>
        <w:tblW w:w="9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12"/>
        <w:gridCol w:w="2790"/>
        <w:gridCol w:w="1995"/>
        <w:gridCol w:w="917"/>
        <w:gridCol w:w="2281"/>
        <w:gridCol w:w="365"/>
      </w:tblGrid>
      <w:tr>
        <w:trPr>
          <w:trHeight w:val="1606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автомобильная  дорога с твердым покрытием протяженностью 656 м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13:0000000:98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х. Плотников, ул. Степ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Глубочанского сельского поселения 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 протяженностью 687 м, 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13:0040101:1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 Плотников, ул. Степ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 61:13:0040101: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 Плотников, ул. Степ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13:0040101: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 Плотников, ул. Степ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, кадастровый номер 61:13:0600011:1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. Плотников, ул. Степ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Глубочанского сельского поселения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Глубочанского сельского поселения                                           Ш.Г. Раз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9:00Z</dcterms:created>
  <dc:creator>Vasilchuk</dc:creator>
  <dc:description/>
  <cp:keywords/>
  <dc:language>en-US</dc:language>
  <cp:lastModifiedBy>user</cp:lastModifiedBy>
  <cp:lastPrinted>2017-11-08T14:09:00Z</cp:lastPrinted>
  <dcterms:modified xsi:type="dcterms:W3CDTF">2024-06-24T06:38:00Z</dcterms:modified>
  <cp:revision>52</cp:revision>
  <dc:subject/>
  <dc:title/>
</cp:coreProperties>
</file>