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00"/>
        <w:ind w:hanging="0"/>
        <w:jc w:val="center"/>
        <w:rPr/>
      </w:pPr>
      <w:r>
        <w:rPr>
          <w:b/>
        </w:rPr>
        <w:t>к проекту постановления Законодательного Собрания Ростовской области «О Послании Президента Российской Федерации В.В. Путина Федеральному Собранию Российской Федерации 2024 год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37"/>
        <w:rPr/>
      </w:pPr>
      <w:r>
        <w:rPr/>
        <w:t xml:space="preserve">29 февраля 2024 года Президент Российской Федерации </w:t>
        <w:br/>
        <w:t xml:space="preserve">В.В. Путин огласил свое Послание Федеральному Собранию Российской Федерации, в котором обозначил приоритетные направления государственной политики на ближайшую перспективу, а также первоочередные задачи, которые стоят перед всеми уровнями власти, в том числе перед органами государственной власти субъектов Российской Федерации, в экономической, социально-культурной и административно-политической сферах. </w:t>
      </w:r>
    </w:p>
    <w:p>
      <w:pPr>
        <w:pStyle w:val="Normal"/>
        <w:spacing w:lineRule="auto" w:line="264"/>
        <w:ind w:firstLine="737"/>
        <w:rPr/>
      </w:pPr>
      <w:r>
        <w:rPr/>
        <w:t xml:space="preserve">В связи с этим подготовлен проект постановления Законодательного Собрания Ростовской области «О Послании Президента Российской Федерации В.В. Путина Федеральному Собранию Российской Федерации 2024 года». </w:t>
      </w:r>
    </w:p>
    <w:p>
      <w:pPr>
        <w:pStyle w:val="Normal"/>
        <w:spacing w:lineRule="auto" w:line="264"/>
        <w:ind w:firstLine="737"/>
        <w:rPr/>
      </w:pPr>
      <w:r>
        <w:rPr/>
        <w:t>Проектом постановления предлагается утвердить план мероприятий Законодательного Собрания Ростовской области по реализации основных положений Послания Президента Российской Федерации В.В. Путина Федеральному Собранию Российской Федерации 2024 года, в котором определить конкретные инициативы и мероприятия, необходимые к  осуществлению Законодательным Собранием для выполнения задач, поставленных Президентом Российской Федерации.</w:t>
      </w:r>
    </w:p>
    <w:p>
      <w:pPr>
        <w:pStyle w:val="Normal"/>
        <w:spacing w:lineRule="auto" w:line="264"/>
        <w:ind w:firstLine="709"/>
        <w:rPr/>
      </w:pPr>
      <w:r>
        <w:rPr/>
        <w:t>Принятие проекта постановления не потребует материальных затрат.</w:t>
      </w:r>
    </w:p>
    <w:p>
      <w:pPr>
        <w:pStyle w:val="Normal"/>
        <w:spacing w:lineRule="auto" w:line="30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567" w:top="1135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imes110">
    <w:name w:val="Times 11 0"/>
    <w:basedOn w:val="Normal"/>
    <w:qFormat/>
    <w:pPr>
      <w:spacing w:lineRule="auto" w:line="216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1:00Z</dcterms:created>
  <dc:creator>Virtcev</dc:creator>
  <dc:description/>
  <cp:keywords/>
  <dc:language>en-US</dc:language>
  <cp:lastModifiedBy>Николенко</cp:lastModifiedBy>
  <cp:lastPrinted>2016-12-19T10:57:00Z</cp:lastPrinted>
  <dcterms:modified xsi:type="dcterms:W3CDTF">2024-03-28T11:29:00Z</dcterms:modified>
  <cp:revision>9</cp:revision>
  <dc:subject/>
  <dc:title>Пояснительная записка</dc:title>
</cp:coreProperties>
</file>