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внесен депутатом Бураковым И.В.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Об Обращении Законодательного Собрания Ростовской области «К Заместителю Председателя Государственной Думы Федерального Собрания Российской Федерации А.М. Бабаков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 вопросу внесения изменений в Федеральный закон «О развитии малого и среднего предпринимательства в Российской Федерации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части увеличения предельных значений лимитов по среднесписочной численности работников при отнесении хозяйствующих субъектов к субъектам малого и среднего предпринимательства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 Заместителю Председателя Государственной Думы Федерального Собрания Российской Федерации А.М. Бабаков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вопросу внесения изменений в Федеральный закон «О развитии малого и среднего предпринимательства в Российской Федер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части увеличения предельных значений лимитов по среднесписочной численности работников при отнесении хозяйствующих субъектов к субъектам малого и среднего предпринимательства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Направить настоящее Обращение Заместителю Председателя Государственной Думы Федерального Собрания Российской Федерации </w:t>
        <w:br/>
        <w:t xml:space="preserve">А.М. Бабакову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комитет Законодательного Собрания Ростовской области по экономической политике, промышленности, предпринимательству, инвестициям и внешнеэкономическим связям (Бураков И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8:00Z</dcterms:created>
  <dc:creator>Бураков Игорь Владимирович</dc:creator>
  <dc:description/>
  <dc:language>en-US</dc:language>
  <cp:lastModifiedBy>Fitingof</cp:lastModifiedBy>
  <cp:lastPrinted>2023-03-24T16:38:00Z</cp:lastPrinted>
  <dcterms:modified xsi:type="dcterms:W3CDTF">2025-05-23T11:00:00Z</dcterms:modified>
  <cp:revision>3</cp:revision>
  <dc:subject/>
  <dc:title/>
</cp:coreProperties>
</file>