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spacing w:lineRule="auto" w:line="228" w:before="0" w:after="0"/>
        <w:ind w:hanging="0"/>
        <w:jc w:val="right"/>
        <w:outlineLvl w:val="0"/>
        <w:rPr/>
      </w:pPr>
      <w:r>
        <w:rPr/>
        <w:t>ПРОЕКТ УТВЕРЖДЕН</w:t>
      </w:r>
    </w:p>
    <w:p>
      <w:pPr>
        <w:pStyle w:val="Heading"/>
        <w:numPr>
          <w:ilvl w:val="0"/>
          <w:numId w:val="0"/>
        </w:numPr>
        <w:suppressAutoHyphens w:val="true"/>
        <w:spacing w:lineRule="auto" w:line="228" w:before="0" w:after="0"/>
        <w:ind w:hanging="0"/>
        <w:jc w:val="right"/>
        <w:outlineLvl w:val="0"/>
        <w:rPr/>
      </w:pPr>
      <w:r>
        <w:rPr/>
        <w:t>распоряжением Законодательного</w:t>
      </w:r>
    </w:p>
    <w:p>
      <w:pPr>
        <w:pStyle w:val="Heading"/>
        <w:numPr>
          <w:ilvl w:val="0"/>
          <w:numId w:val="0"/>
        </w:numPr>
        <w:suppressAutoHyphens w:val="true"/>
        <w:spacing w:lineRule="auto" w:line="228" w:before="0" w:after="0"/>
        <w:ind w:hanging="0"/>
        <w:jc w:val="right"/>
        <w:outlineLvl w:val="0"/>
        <w:rPr/>
      </w:pPr>
      <w:r>
        <w:rPr/>
        <w:t>Собрания Ростовской области</w:t>
      </w:r>
    </w:p>
    <w:p>
      <w:pPr>
        <w:pStyle w:val="Times141"/>
        <w:keepLines/>
        <w:spacing w:lineRule="auto" w:line="232"/>
        <w:jc w:val="right"/>
        <w:rPr>
          <w:b/>
          <w:b/>
        </w:rPr>
      </w:pPr>
      <w:r>
        <w:rPr/>
        <w:t>от 20 октября 2023 года № 242</w:t>
      </w:r>
    </w:p>
    <w:p>
      <w:pPr>
        <w:pStyle w:val="Times141"/>
        <w:keepLines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mes141"/>
        <w:keepLines/>
        <w:ind w:hanging="0"/>
        <w:jc w:val="center"/>
        <w:rPr/>
      </w:pPr>
      <w:r>
        <w:rPr/>
        <w:t>ПОВЕСТКА ДНЯ</w:t>
      </w:r>
    </w:p>
    <w:p>
      <w:pPr>
        <w:pStyle w:val="Times141"/>
        <w:keepLines/>
        <w:spacing w:lineRule="auto" w:line="228"/>
        <w:ind w:hanging="0"/>
        <w:jc w:val="center"/>
        <w:rPr/>
      </w:pPr>
      <w:r>
        <w:rPr/>
        <w:t>второго заседания Законодательного Собрания</w:t>
      </w:r>
    </w:p>
    <w:p>
      <w:pPr>
        <w:pStyle w:val="Times141"/>
        <w:keepLines/>
        <w:spacing w:lineRule="auto" w:line="228"/>
        <w:ind w:hanging="0"/>
        <w:jc w:val="center"/>
        <w:rPr/>
      </w:pPr>
      <w:r>
        <w:rPr/>
        <w:t>Ростовской области</w:t>
      </w:r>
    </w:p>
    <w:p>
      <w:pPr>
        <w:pStyle w:val="Times141"/>
        <w:keepLines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Times141"/>
        <w:keepLines/>
        <w:spacing w:lineRule="auto" w:line="228"/>
        <w:jc w:val="right"/>
        <w:rPr/>
      </w:pPr>
      <w:r>
        <w:rPr/>
        <w:t>23 октября 2023 года,</w:t>
      </w:r>
    </w:p>
    <w:p>
      <w:pPr>
        <w:pStyle w:val="Times141"/>
        <w:keepLines/>
        <w:spacing w:lineRule="auto" w:line="228"/>
        <w:jc w:val="right"/>
        <w:rPr/>
      </w:pPr>
      <w:r>
        <w:rPr/>
        <w:t>15:00, конференц-зал</w:t>
      </w:r>
    </w:p>
    <w:p>
      <w:pPr>
        <w:pStyle w:val="Times141"/>
        <w:keepLines/>
        <w:spacing w:lineRule="auto" w:line="228"/>
        <w:jc w:val="right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rPr>
                <w:szCs w:val="28"/>
              </w:rPr>
            </w:pPr>
            <w:r>
              <w:rPr>
                <w:color w:val="000000"/>
              </w:rPr>
              <w:t xml:space="preserve">О проекте областного закона «О внесении изменений в Областной закон </w:t>
              <w:br/>
              <w:t>«Об областном бюджете на 2023 год и на плановый период 2024 и 2025 годов»</w:t>
            </w:r>
          </w:p>
          <w:p>
            <w:pPr>
              <w:pStyle w:val="Times141"/>
              <w:keepLines/>
              <w:ind w:left="1134" w:hanging="0"/>
              <w:rPr/>
            </w:pPr>
            <w:r>
              <w:rPr/>
              <w:t>Докладчик Федотова Лилия Вадимовна –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before="0" w:after="240"/>
              <w:ind w:left="1134" w:hanging="0"/>
              <w:jc w:val="left"/>
              <w:rPr>
                <w:szCs w:val="28"/>
              </w:rPr>
            </w:pPr>
            <w:r>
              <w:rPr/>
              <w:t>заместитель Губернатора Ростовской области – министр финансов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rPr>
                <w:color w:val="000000"/>
              </w:rPr>
            </w:pPr>
            <w:r>
              <w:rPr>
                <w:szCs w:val="28"/>
              </w:rPr>
              <w:t>О проекте областного закона «О внесении изменений в статью 7 Областного закона «О региональных налогах и некоторых вопросах налогообложения в Ростовской области»</w:t>
            </w:r>
          </w:p>
          <w:p>
            <w:pPr>
              <w:pStyle w:val="Times141"/>
              <w:keepLines/>
              <w:ind w:left="1134" w:hanging="0"/>
              <w:rPr/>
            </w:pPr>
            <w:r>
              <w:rPr/>
              <w:t>Докладчик Федотова Лилия Вадимовна –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before="0" w:after="240"/>
              <w:ind w:left="1134" w:hanging="0"/>
              <w:jc w:val="left"/>
              <w:rPr>
                <w:color w:val="000000"/>
              </w:rPr>
            </w:pPr>
            <w:r>
              <w:rPr/>
              <w:t>заместитель Губернатора Ростовской области – министр финансов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rPr>
                <w:szCs w:val="28"/>
              </w:rPr>
            </w:pPr>
            <w:r>
              <w:rPr>
                <w:color w:val="000000"/>
              </w:rPr>
              <w:t xml:space="preserve">О проекте областного закона «О внесении изменений в Областной закон </w:t>
              <w:br/>
              <w:t>«О бюджетном процессе в Ростовской области»</w:t>
            </w:r>
          </w:p>
          <w:p>
            <w:pPr>
              <w:pStyle w:val="Times141"/>
              <w:keepLines/>
              <w:ind w:left="1134" w:hanging="0"/>
              <w:rPr/>
            </w:pPr>
            <w:r>
              <w:rPr/>
              <w:t>Докладчик Федотова Лилия Вадимовна –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before="0" w:after="240"/>
              <w:ind w:left="1134" w:hanging="0"/>
              <w:jc w:val="left"/>
              <w:rPr>
                <w:szCs w:val="28"/>
              </w:rPr>
            </w:pPr>
            <w:r>
              <w:rPr/>
              <w:t>заместитель Губернатора Ростовской области – министр финансов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rPr>
                <w:color w:val="000000"/>
              </w:rPr>
            </w:pPr>
            <w:r>
              <w:rPr>
                <w:szCs w:val="28"/>
              </w:rPr>
              <w:t>О проекте областного закона «О внесении изменения в статью 1 Областного закона «Об установлении коэффициента, отражающего особенности рынка труда в Ростовской области, в целях исчисления и уплаты налога на доходы физических лиц в виде фиксированного авансового платежа»</w:t>
            </w:r>
          </w:p>
          <w:p>
            <w:pPr>
              <w:pStyle w:val="Times141"/>
              <w:keepLines/>
              <w:ind w:left="1134" w:hanging="0"/>
              <w:rPr/>
            </w:pPr>
            <w:r>
              <w:rPr/>
              <w:t>Докладчик Федотова Лилия Вадимовна –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before="0" w:after="240"/>
              <w:ind w:left="1134" w:hanging="0"/>
              <w:jc w:val="left"/>
              <w:rPr>
                <w:color w:val="000000"/>
              </w:rPr>
            </w:pPr>
            <w:r>
              <w:rPr/>
              <w:t>заместитель Губернатора Ростовской области – министр финансов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>О проекте областного закона «О внесении изменений в Областной закон «О бюджете Территориального фонда обязательного медицинского страхования Ростовской области на 2023 год и на плановый период 2024 и 2025 годов»</w:t>
            </w:r>
          </w:p>
          <w:p>
            <w:pPr>
              <w:pStyle w:val="Times141"/>
              <w:keepLines/>
              <w:ind w:left="1134" w:hanging="0"/>
              <w:jc w:val="left"/>
              <w:rPr/>
            </w:pPr>
            <w:r>
              <w:rPr/>
              <w:t>Докладчик Григорьев Максим Олегович –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before="0" w:after="240"/>
              <w:ind w:left="1134" w:hanging="0"/>
              <w:jc w:val="left"/>
              <w:rPr>
                <w:color w:val="000000"/>
              </w:rPr>
            </w:pPr>
            <w:r>
              <w:rPr/>
              <w:t>директор Территориального фонда обязательного медицинского страхования Ростовской области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rPr/>
            </w:pPr>
            <w:r>
              <w:rPr/>
              <w:t>О проекте областного закона «О внесении изменений в отдельные областные законы» (в части корректировки законодательства о социальной поддержке в связи с прекращением органами местного самоуправления осуществления полномочий Ростовской области по организации оказания медицинской помощи)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before="0" w:after="240"/>
              <w:ind w:left="1134" w:hanging="0"/>
              <w:jc w:val="left"/>
              <w:rPr/>
            </w:pPr>
            <w:r>
              <w:rPr>
                <w:color w:val="000000"/>
                <w:szCs w:val="28"/>
              </w:rPr>
              <w:t>Докладчик Калугян Елена Крикоровна</w:t>
            </w:r>
            <w:bookmarkStart w:id="0" w:name="_GoBack"/>
            <w:bookmarkEnd w:id="0"/>
            <w:r>
              <w:rPr>
                <w:color w:val="000000"/>
                <w:szCs w:val="28"/>
              </w:rPr>
              <w:t xml:space="preserve"> –</w:t>
              <w:br/>
              <w:t>исполняющий обязанности министра труда и социального развития Ростовской област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rPr>
                <w:color w:val="000000"/>
              </w:rPr>
            </w:pPr>
            <w:r>
              <w:rPr>
                <w:color w:val="000000"/>
              </w:rPr>
              <w:t>О проекте областного закона «О внесении изменений</w:t>
              <w:br/>
              <w:t>в статью 14 Областного закона «О социальной поддержке детства в Ростовской области»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before="0" w:after="240"/>
              <w:ind w:left="113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 Шевченко Тамара Сергеевна –</w:t>
              <w:br/>
              <w:t>исполняющий обязанности министра общего и профессионального образования Ростовской област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rPr/>
            </w:pPr>
            <w:r>
              <w:rPr>
                <w:szCs w:val="28"/>
              </w:rPr>
              <w:t>О проекте областного закона «О внесении изменения в статью 10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Областного закона «Об образовании в Ростовской области»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before="0" w:after="240"/>
              <w:ind w:left="113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 Шевченко Тамара Сергеевна –</w:t>
              <w:br/>
              <w:t>исполняющий обязанности министра общего и профессионального образования Ростовской области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rPr/>
            </w:pPr>
            <w:r>
              <w:rPr/>
              <w:t>Об избрании мировых судей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before="0" w:after="240"/>
              <w:ind w:left="1134" w:hanging="0"/>
              <w:jc w:val="left"/>
              <w:rPr/>
            </w:pPr>
            <w:r>
              <w:rPr>
                <w:color w:val="000000"/>
                <w:szCs w:val="28"/>
              </w:rPr>
              <w:t>Докладчик Донченко Максим Павлович –</w:t>
              <w:br/>
              <w:t>председатель судебной коллегии по гражданским делам</w:t>
              <w:br/>
              <w:t>Ростовского областного суда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проекте областного закона «О внесении изменения в статью 5</w:t>
              <w:br/>
              <w:t>Областного закона «О мерах поддержки пострадавших участников долевого строительства в Ростовской области»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before="0" w:after="240"/>
              <w:ind w:left="113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 Сильвестров Юрий Юрьевич –</w:t>
              <w:br/>
            </w:r>
            <w:r>
              <w:rPr>
                <w:szCs w:val="28"/>
              </w:rPr>
              <w:t>министр строительства, архитектуры и территориального развития Ростовской области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проекте областного закона «О внесении изменений в Областной закон «О градостроительной деятельности в Ростовской области» и о признании утратившими силу отдельных положений некоторых областных законов»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before="0" w:after="240"/>
              <w:ind w:left="113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 Сильвестров Юрий Юрьевич –</w:t>
              <w:br/>
            </w:r>
            <w:r>
              <w:rPr>
                <w:szCs w:val="28"/>
              </w:rPr>
              <w:t>министр строительства, архитектуры и территориального развития Ростовской области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проекте областного закона «О внесении изменений в Областной закон «О Прогнозном плане (программе) приватизации государственного имущества Ростовской области на плановый период 2023–2025 годов»</w:t>
            </w:r>
          </w:p>
          <w:p>
            <w:pPr>
              <w:pStyle w:val="Times141"/>
              <w:keepLines/>
              <w:ind w:left="1134" w:hanging="0"/>
              <w:rPr/>
            </w:pPr>
            <w:r>
              <w:rPr/>
              <w:t>Докладчик Хлудин Станислав Анатольевич –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before="0" w:after="240"/>
              <w:ind w:left="1134" w:hanging="0"/>
              <w:jc w:val="left"/>
              <w:rPr>
                <w:szCs w:val="28"/>
              </w:rPr>
            </w:pPr>
            <w:r>
              <w:rPr/>
              <w:t>исполняющий обязанности министра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rPr>
                <w:szCs w:val="28"/>
              </w:rPr>
            </w:pPr>
            <w:r>
              <w:rPr/>
              <w:t>О проекте областного закона «О внесении изменений в статью 4 Областного закона «О регулировании земельных отношений в Ростовской области»</w:t>
            </w:r>
          </w:p>
          <w:p>
            <w:pPr>
              <w:pStyle w:val="Times141"/>
              <w:keepLines/>
              <w:ind w:left="1134" w:hanging="0"/>
              <w:rPr/>
            </w:pPr>
            <w:r>
              <w:rPr/>
              <w:t>Докладчик Хлудин Станислав Анатольевич –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before="0" w:after="240"/>
              <w:ind w:left="1134" w:hanging="0"/>
              <w:jc w:val="left"/>
              <w:rPr>
                <w:szCs w:val="28"/>
              </w:rPr>
            </w:pPr>
            <w:r>
              <w:rPr/>
              <w:t>исполняющий обязанности министра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проекте областного закона «О внесении изменения в статью 5 Областного закона «О грантах Ростовской области в сфере средств массовой информации»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before="0" w:after="240"/>
              <w:ind w:left="113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 Шарков Дмитрий Евгеньевич –</w:t>
              <w:br/>
              <w:t>министр региональной политики и массовых коммуникаций</w:t>
              <w:br/>
              <w:t>Ростовской области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rPr/>
            </w:pPr>
            <w:r>
              <w:rPr>
                <w:szCs w:val="28"/>
              </w:rPr>
              <w:t>О проекте областного закона «О внесении изменений в Областной закон «О промышленной политике в Ростовской области»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before="0" w:after="240"/>
              <w:ind w:left="113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 Савельев Андрей Викторович –</w:t>
              <w:br/>
              <w:t>министр промышленности и энергетики Ростовской области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проекте областного закона «О внесении изменений в статьи 5 и 7 Областного закона «Об экологической экспертизе в Ростовской области»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before="0" w:after="240"/>
              <w:ind w:left="113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 Фишкин Михаил Валерьевич –</w:t>
              <w:br/>
            </w:r>
            <w:r>
              <w:rPr>
                <w:color w:val="000000"/>
              </w:rPr>
              <w:t>министр природных ресурсов и экологии Ростовской области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проекте областного закона «О внесении изменения в статью 11 Областного закона «О недропользовании на территории Ростовской области»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before="0" w:after="240"/>
              <w:ind w:left="113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 Фишкин Михаил Валерьевич –</w:t>
              <w:br/>
            </w:r>
            <w:r>
              <w:rPr>
                <w:color w:val="000000"/>
              </w:rPr>
              <w:t>министр природных ресурсов и экологии Ростовской области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rPr>
                <w:szCs w:val="28"/>
              </w:rPr>
            </w:pPr>
            <w:r>
              <w:rPr/>
              <w:t>О проекте областного закона «О внесении изменений</w:t>
              <w:br/>
              <w:t>в статьи 1 и 4 Областного закона «О защите населения и территорий</w:t>
              <w:br/>
              <w:t>от чрезвычайных ситуаций межмуниципального и регионального характера»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before="0" w:after="240"/>
              <w:ind w:left="113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 Нудгин Павел Викторович –</w:t>
              <w:br/>
            </w:r>
            <w:r>
              <w:rPr>
                <w:szCs w:val="28"/>
              </w:rPr>
              <w:t>директор департамента по предупреждению и ликвидации чрезвычайных ситуаций Ростовской области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Ростовской области «Об Обращении Законодательного Собрания Ростовской области «К Заместителю Председателя Правительства Российской Федерации Д.Н. Чернышенко по вопросу установления дополнительных гарантий сохранения абонентских номеров»</w:t>
            </w:r>
          </w:p>
          <w:p>
            <w:pPr>
              <w:pStyle w:val="Header"/>
              <w:suppressAutoHyphens w:val="true"/>
              <w:ind w:left="1134" w:hanging="0"/>
              <w:jc w:val="left"/>
              <w:rPr/>
            </w:pPr>
            <w:r>
              <w:rPr/>
              <w:t xml:space="preserve">Докладчик Михалев Сергей Александрович – 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before="0" w:after="240"/>
              <w:ind w:left="1134" w:hanging="0"/>
              <w:jc w:val="left"/>
              <w:rPr>
                <w:szCs w:val="28"/>
              </w:rPr>
            </w:pPr>
            <w:r>
              <w:rPr>
                <w:spacing w:val="-4"/>
              </w:rPr>
              <w:t xml:space="preserve">первый заместитель Председателя Законодательного Собрания </w:t>
            </w:r>
            <w:r>
              <w:rPr>
                <w:spacing w:val="-4"/>
                <w:szCs w:val="28"/>
              </w:rPr>
              <w:t xml:space="preserve">Ростовской области – </w:t>
            </w:r>
            <w:r>
              <w:rPr>
                <w:szCs w:val="28"/>
              </w:rPr>
              <w:t>председатель комитета по строительству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rPr/>
            </w:pPr>
            <w:r>
              <w:rPr/>
              <w:t>О проекте областного закона «О внесении изменения в статью 21</w:t>
            </w:r>
            <w:r>
              <w:rPr>
                <w:vertAlign w:val="superscript"/>
              </w:rPr>
              <w:t>2</w:t>
            </w:r>
            <w:r>
              <w:rPr/>
              <w:t xml:space="preserve"> Областного закона «О регулировании земельных отношений в Ростовской области»</w:t>
            </w:r>
          </w:p>
          <w:p>
            <w:pPr>
              <w:pStyle w:val="Header"/>
              <w:suppressAutoHyphens w:val="true"/>
              <w:ind w:left="1134" w:hanging="0"/>
              <w:jc w:val="left"/>
              <w:rPr/>
            </w:pPr>
            <w:r>
              <w:rPr/>
              <w:t xml:space="preserve">Докладчик Василенко Вячеслав Николаевич – 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before="0" w:after="240"/>
              <w:ind w:left="1134" w:hanging="0"/>
              <w:jc w:val="left"/>
              <w:rPr/>
            </w:pPr>
            <w:r>
              <w:rPr>
                <w:spacing w:val="-4"/>
              </w:rPr>
              <w:t xml:space="preserve">заместитель Председателя Законодательного Собрания </w:t>
            </w:r>
            <w:r>
              <w:rPr>
                <w:spacing w:val="-4"/>
                <w:szCs w:val="28"/>
              </w:rPr>
              <w:t xml:space="preserve">Ростовской области – </w:t>
            </w:r>
            <w:r>
              <w:rPr>
                <w:szCs w:val="28"/>
              </w:rPr>
              <w:t>председатель комитета по аграрной политике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rPr/>
            </w:pPr>
            <w:r>
              <w:rPr/>
              <w:t>О проекте областного закона «О внесении изменений в Областной закон «Об обращениях граждан»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ind w:left="1134" w:hanging="0"/>
              <w:jc w:val="left"/>
              <w:rPr/>
            </w:pPr>
            <w:r>
              <w:rPr/>
              <w:t xml:space="preserve">Докладчик Косачев Александр Сергеевич – 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before="0" w:after="240"/>
              <w:ind w:left="1134" w:hanging="0"/>
              <w:jc w:val="left"/>
              <w:rPr/>
            </w:pPr>
            <w:r>
              <w:rPr>
                <w:spacing w:val="-4"/>
              </w:rPr>
              <w:t xml:space="preserve">заместитель Председателя Законодательного Собрания </w:t>
            </w:r>
            <w:r>
              <w:rPr>
                <w:spacing w:val="-4"/>
                <w:szCs w:val="28"/>
              </w:rPr>
              <w:t xml:space="preserve">Ростовской области – </w:t>
            </w:r>
            <w:r>
              <w:rPr>
                <w:bCs/>
              </w:rPr>
              <w:t>председатель комитета по законодательству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проекте областного закона «О внесении изменений в отдельные областные законы» (в части приведения областного законодательства в соответствие с федеральным законодательством о выборах и референдумах)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ind w:left="1134" w:hanging="0"/>
              <w:jc w:val="left"/>
              <w:rPr/>
            </w:pPr>
            <w:r>
              <w:rPr/>
              <w:t xml:space="preserve">Докладчик Косачев Александр Сергеевич – 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before="0" w:after="240"/>
              <w:ind w:left="1134" w:hanging="0"/>
              <w:jc w:val="left"/>
              <w:rPr>
                <w:szCs w:val="28"/>
              </w:rPr>
            </w:pPr>
            <w:r>
              <w:rPr>
                <w:spacing w:val="-4"/>
              </w:rPr>
              <w:t xml:space="preserve">заместитель Председателя Законодательного Собрания </w:t>
            </w:r>
            <w:r>
              <w:rPr>
                <w:spacing w:val="-4"/>
                <w:szCs w:val="28"/>
              </w:rPr>
              <w:t xml:space="preserve">Ростовской области – </w:t>
            </w:r>
            <w:r>
              <w:rPr>
                <w:bCs/>
              </w:rPr>
              <w:t>председатель комитета по законодательству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проекте областного закона «О внесении изменений в отдельные областные законы» (в части приведения областного законодательства</w:t>
              <w:br/>
              <w:t>в соответствие с федеральным законодательством о противодействии коррупции)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ind w:left="1134" w:hanging="0"/>
              <w:jc w:val="left"/>
              <w:rPr/>
            </w:pPr>
            <w:r>
              <w:rPr/>
              <w:t xml:space="preserve">Докладчик Косачев Александр Сергеевич – 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before="0" w:after="240"/>
              <w:ind w:left="1134" w:hanging="0"/>
              <w:jc w:val="left"/>
              <w:rPr>
                <w:szCs w:val="28"/>
              </w:rPr>
            </w:pPr>
            <w:r>
              <w:rPr>
                <w:spacing w:val="-4"/>
              </w:rPr>
              <w:t xml:space="preserve">заместитель Председателя Законодательного Собрания </w:t>
            </w:r>
            <w:r>
              <w:rPr>
                <w:spacing w:val="-4"/>
                <w:szCs w:val="28"/>
              </w:rPr>
              <w:t xml:space="preserve">Ростовской области – </w:t>
            </w:r>
            <w:r>
              <w:rPr>
                <w:bCs/>
              </w:rPr>
              <w:t>председатель комитета по законодательству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проекте областного закона «О внесении изменений в Областной закон</w:t>
              <w:br/>
              <w:t>«Об административных правонарушениях»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ind w:left="1134" w:hanging="0"/>
              <w:jc w:val="left"/>
              <w:rPr/>
            </w:pPr>
            <w:r>
              <w:rPr/>
              <w:t xml:space="preserve">Докладчик Косачев Александр Сергеевич – 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before="0" w:after="240"/>
              <w:ind w:left="1134" w:hanging="0"/>
              <w:jc w:val="left"/>
              <w:rPr>
                <w:szCs w:val="28"/>
              </w:rPr>
            </w:pPr>
            <w:r>
              <w:rPr>
                <w:spacing w:val="-4"/>
              </w:rPr>
              <w:t xml:space="preserve">заместитель Председателя Законодательного Собрания </w:t>
            </w:r>
            <w:r>
              <w:rPr>
                <w:spacing w:val="-4"/>
                <w:szCs w:val="28"/>
              </w:rPr>
              <w:t xml:space="preserve">Ростовской области – </w:t>
            </w:r>
            <w:r>
              <w:rPr>
                <w:bCs/>
              </w:rPr>
              <w:t>председатель комитета по законодательству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16" w:before="0" w:after="120"/>
              <w:ind w:left="0" w:firstLine="709"/>
              <w:rPr/>
            </w:pPr>
            <w:r>
              <w:rPr>
                <w:szCs w:val="28"/>
              </w:rPr>
              <w:t>О  проекте постановления Законодательного Собрания Ростовской области «О внесении изменений в статьи 46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и 87</w:t>
            </w:r>
            <w:r>
              <w:rPr>
                <w:szCs w:val="28"/>
                <w:vertAlign w:val="superscript"/>
              </w:rPr>
              <w:t>7</w:t>
            </w:r>
            <w:r>
              <w:rPr>
                <w:szCs w:val="28"/>
              </w:rPr>
              <w:t xml:space="preserve"> Регламента Законодательного Собрания Ростовской области»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lineRule="auto" w:line="228"/>
              <w:ind w:left="1134" w:hanging="0"/>
              <w:jc w:val="left"/>
              <w:rPr/>
            </w:pPr>
            <w:r>
              <w:rPr/>
              <w:t xml:space="preserve">Докладчик Косачев Александр Сергеевич – 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lineRule="auto" w:line="216" w:before="0" w:after="240"/>
              <w:ind w:left="1134" w:hanging="0"/>
              <w:jc w:val="left"/>
              <w:rPr>
                <w:szCs w:val="28"/>
              </w:rPr>
            </w:pPr>
            <w:r>
              <w:rPr>
                <w:spacing w:val="-4"/>
              </w:rPr>
              <w:t xml:space="preserve">заместитель Председателя Законодательного Собрания </w:t>
            </w:r>
            <w:r>
              <w:rPr>
                <w:spacing w:val="-4"/>
                <w:szCs w:val="28"/>
              </w:rPr>
              <w:t xml:space="preserve">Ростовской области – </w:t>
            </w:r>
            <w:r>
              <w:rPr>
                <w:bCs/>
              </w:rPr>
              <w:t>председатель комитета по законодательству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16"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 проекте постановления Законодательного Собрания Ростовской области «О внесении изменений в отдельные постановления Законодательного Собрания Ростовской области»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lineRule="auto" w:line="228"/>
              <w:ind w:left="1134" w:hanging="0"/>
              <w:jc w:val="left"/>
              <w:rPr/>
            </w:pPr>
            <w:r>
              <w:rPr/>
              <w:t xml:space="preserve">Докладчик Косачев Александр Сергеевич – 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lineRule="auto" w:line="216" w:before="0" w:after="240"/>
              <w:ind w:left="1134" w:hanging="0"/>
              <w:jc w:val="left"/>
              <w:rPr>
                <w:szCs w:val="28"/>
              </w:rPr>
            </w:pPr>
            <w:r>
              <w:rPr>
                <w:spacing w:val="-4"/>
              </w:rPr>
              <w:t xml:space="preserve">заместитель Председателя Законодательного Собрания </w:t>
            </w:r>
            <w:r>
              <w:rPr>
                <w:spacing w:val="-4"/>
                <w:szCs w:val="28"/>
              </w:rPr>
              <w:t xml:space="preserve">Ростовской области – </w:t>
            </w:r>
            <w:r>
              <w:rPr>
                <w:bCs/>
              </w:rPr>
              <w:t>председатель комитета по законодательству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16"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б утверждении состава комиссии Законодательного Собрания Ростовской области по контролю за достоверностью сведений о доходах, об имуществе</w:t>
              <w:br/>
              <w:t>и обязательствах имущественного характера, представляемых депутатами Законодательного Собрания Ростовской области, и об избрании ее председателя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lineRule="auto" w:line="228"/>
              <w:ind w:left="1134" w:hanging="0"/>
              <w:jc w:val="left"/>
              <w:rPr/>
            </w:pPr>
            <w:r>
              <w:rPr/>
              <w:t xml:space="preserve">Докладчик Косачев Александр Сергеевич – 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lineRule="auto" w:line="228" w:before="0" w:after="240"/>
              <w:ind w:left="1134" w:hanging="0"/>
              <w:jc w:val="left"/>
              <w:rPr>
                <w:szCs w:val="28"/>
              </w:rPr>
            </w:pPr>
            <w:r>
              <w:rPr>
                <w:spacing w:val="-4"/>
              </w:rPr>
              <w:t xml:space="preserve">заместитель Председателя Законодательного Собрания </w:t>
            </w:r>
            <w:r>
              <w:rPr>
                <w:spacing w:val="-4"/>
                <w:szCs w:val="28"/>
              </w:rPr>
              <w:t xml:space="preserve">Ростовской области – </w:t>
            </w:r>
            <w:r>
              <w:rPr>
                <w:bCs/>
              </w:rPr>
              <w:t>председатель комитета по законодательству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16" w:before="0" w:after="120"/>
              <w:ind w:left="0" w:firstLine="709"/>
              <w:rPr>
                <w:szCs w:val="28"/>
              </w:rPr>
            </w:pPr>
            <w:r>
              <w:rPr/>
              <w:t>О проекте областного закона «О внесении изменения в статью 7 Областного закона «О государственной поддержке социально ориентированных некоммерческих организаций в Ростовской области»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lineRule="auto" w:line="228"/>
              <w:ind w:left="1134" w:hanging="0"/>
              <w:jc w:val="left"/>
              <w:rPr/>
            </w:pPr>
            <w:r>
              <w:rPr/>
              <w:t xml:space="preserve">Докладчик Жукова Ирина Анатольевна – 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lineRule="auto" w:line="216" w:before="0" w:after="240"/>
              <w:ind w:left="1134" w:hanging="0"/>
              <w:jc w:val="left"/>
              <w:rPr>
                <w:szCs w:val="28"/>
              </w:rPr>
            </w:pPr>
            <w:r>
              <w:rPr>
                <w:bCs/>
              </w:rPr>
              <w:t>председатель комитета Законодательного Собрания Ростовской</w:t>
              <w:br/>
              <w:t>области по взаимодействию с общественными объединениями</w:t>
              <w:br/>
              <w:t>и молодежной политике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28"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проекте областного закона «О внесении изменений в отдельные областные законы» (в части приведения областного законодательства о местном самоуправлении и контрольно-счетных органах в соответствие с федеральным законодательством)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lineRule="auto" w:line="228" w:before="0" w:after="240"/>
              <w:ind w:left="113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 Влазнев Владимир Викторович –</w:t>
              <w:br/>
            </w:r>
            <w:r>
              <w:rPr>
                <w:szCs w:val="28"/>
              </w:rPr>
              <w:t xml:space="preserve">председатель комитета Законодательного Собрания </w:t>
            </w:r>
            <w:r>
              <w:rPr>
                <w:bCs/>
              </w:rPr>
              <w:t>Ростовской области по местному самоуправлению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16"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проекте областного закона «О внесении изменения в Областной закон «О местном самоуправлении в Ростовской области» (в части передачи имущества</w:t>
              <w:br/>
              <w:t>из собственности Малокирсановского сельского поселения в собственность Матвеево-Курганского района)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lineRule="auto" w:line="216" w:before="0" w:after="240"/>
              <w:ind w:left="113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 Влазнев Владимир Викторович –</w:t>
              <w:br/>
            </w:r>
            <w:r>
              <w:rPr>
                <w:szCs w:val="28"/>
              </w:rPr>
              <w:t xml:space="preserve">председатель комитета Законодательного Собрания </w:t>
            </w:r>
            <w:r>
              <w:rPr>
                <w:bCs/>
              </w:rPr>
              <w:t>Ростовской области</w:t>
              <w:br/>
              <w:t>по местному самоуправлению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16"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проекте областного закона «О внесении изменения в Областной закон «О местном самоуправлении в Ростовской области» (в части передачи имущества</w:t>
              <w:br/>
              <w:t>из собственности Кузнецовского сельского поселения в собственность Семикаракорского района)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lineRule="auto" w:line="216" w:before="0" w:after="240"/>
              <w:ind w:left="113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 Влазнев Владимир Викторович –</w:t>
              <w:br/>
            </w:r>
            <w:r>
              <w:rPr>
                <w:szCs w:val="28"/>
              </w:rPr>
              <w:t xml:space="preserve">председатель комитета Законодательного Собрания </w:t>
            </w:r>
            <w:r>
              <w:rPr>
                <w:bCs/>
              </w:rPr>
              <w:t>Ростовской области</w:t>
              <w:br/>
              <w:t>по местному самоуправлению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16"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проекте</w:t>
            </w:r>
            <w:r>
              <w:rPr/>
              <w:t xml:space="preserve"> областного закона «О внесении </w:t>
            </w:r>
            <w:r>
              <w:rPr>
                <w:color w:val="000000"/>
                <w:szCs w:val="28"/>
              </w:rPr>
              <w:t>изменения в Областной закон «О местном самоуправлении в Ростовской области» (в части передачи имущества</w:t>
              <w:br/>
              <w:t>из собственности Нижнебыковского сельского поселения в собственность Верхнедонского района)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lineRule="auto" w:line="216" w:before="0" w:after="240"/>
              <w:ind w:left="113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 Влазнев Владимир Викторович –</w:t>
              <w:br/>
            </w:r>
            <w:r>
              <w:rPr>
                <w:szCs w:val="28"/>
              </w:rPr>
              <w:t xml:space="preserve">председатель комитета Законодательного Собрания </w:t>
            </w:r>
            <w:r>
              <w:rPr>
                <w:bCs/>
              </w:rPr>
              <w:t>Ростовской области</w:t>
              <w:br/>
              <w:t>по местному самоуправлению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16"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проекте областного закона «О внесении изменения в Областной закон «О местном самоуправлении в Ростовской области» (в части передачи имущества</w:t>
              <w:br/>
              <w:t xml:space="preserve">из собственности </w:t>
            </w:r>
            <w:r>
              <w:rPr>
                <w:color w:val="000000"/>
                <w:szCs w:val="28"/>
              </w:rPr>
              <w:t>Шумилинского сельского поселения в собственность Верхнедонского района)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lineRule="auto" w:line="216" w:before="0" w:after="240"/>
              <w:ind w:left="113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 Влазнев Владимир Викторович –</w:t>
              <w:br/>
            </w:r>
            <w:r>
              <w:rPr>
                <w:szCs w:val="28"/>
              </w:rPr>
              <w:t xml:space="preserve">председатель комитета Законодательного Собрания </w:t>
            </w:r>
            <w:r>
              <w:rPr>
                <w:bCs/>
              </w:rPr>
              <w:t>Ростовской области</w:t>
              <w:br/>
              <w:t>по местному самоуправлению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16"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проекте областного закона «О внесении изменения в Областной закон «О местном самоуправлении в Ростовской области» (в части передачи имущества</w:t>
              <w:br/>
              <w:t>из собственности Болдыревского сельского поселения в собственность Родионово-Несветайского района)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lineRule="auto" w:line="216" w:before="0" w:after="240"/>
              <w:ind w:left="113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 Влазнев Владимир Викторович –</w:t>
              <w:br/>
            </w:r>
            <w:r>
              <w:rPr>
                <w:szCs w:val="28"/>
              </w:rPr>
              <w:t xml:space="preserve">председатель комитета Законодательного Собрания </w:t>
            </w:r>
            <w:r>
              <w:rPr>
                <w:bCs/>
              </w:rPr>
              <w:t>Ростовской области</w:t>
              <w:br/>
              <w:t>по местному самоуправлению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16"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проекте областного закона «О внесении изменения в Областной закон «О местном самоуправлении в Ростовской области» (в части передачи имущества</w:t>
              <w:br/>
              <w:t>из собственности Калининского сельского поселения в собственность Шолоховского района)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lineRule="auto" w:line="216" w:before="0" w:after="240"/>
              <w:ind w:left="113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 Влазнев Владимир Викторович –</w:t>
              <w:br/>
            </w:r>
            <w:r>
              <w:rPr>
                <w:szCs w:val="28"/>
              </w:rPr>
              <w:t xml:space="preserve">председатель комитета Законодательного Собрания </w:t>
            </w:r>
            <w:r>
              <w:rPr>
                <w:bCs/>
              </w:rPr>
              <w:t>Ростовской области</w:t>
              <w:br/>
              <w:t>по местному самоуправлению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проекте областного закона «О внесении изменения в Областной закон «О местном самоуправлении в Ростовской области» (в части передачи имущества</w:t>
              <w:br/>
              <w:t>из собственности Зеленовского сельского поселения в собственность Тарасовского района)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before="0" w:after="240"/>
              <w:ind w:left="113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 Влазнев Владимир Викторович –</w:t>
              <w:br/>
            </w:r>
            <w:r>
              <w:rPr>
                <w:szCs w:val="28"/>
              </w:rPr>
              <w:t xml:space="preserve">председатель комитета Законодательного Собрания </w:t>
            </w:r>
            <w:r>
              <w:rPr>
                <w:bCs/>
              </w:rPr>
              <w:t>Ростовской области</w:t>
              <w:br/>
              <w:t>по местному самоуправлению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16"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проекте областного закона «О внесении изменения в Областной закон «О местном самоуправлении в Ростовской области» (в части передачи имущества</w:t>
              <w:br/>
              <w:t xml:space="preserve">из собственности </w:t>
            </w:r>
            <w:r>
              <w:rPr>
                <w:color w:val="000000"/>
                <w:szCs w:val="28"/>
              </w:rPr>
              <w:t>Манычского сельского поселения в собственность Сальского района)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lineRule="auto" w:line="216" w:before="0" w:after="240"/>
              <w:ind w:left="113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 Влазнев Владимир Викторович –</w:t>
              <w:br/>
            </w:r>
            <w:r>
              <w:rPr>
                <w:szCs w:val="28"/>
              </w:rPr>
              <w:t xml:space="preserve">председатель комитета Законодательного Собрания </w:t>
            </w:r>
            <w:r>
              <w:rPr>
                <w:bCs/>
              </w:rPr>
              <w:t>Ростовской области</w:t>
              <w:br/>
              <w:t>по местному самоуправлению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16" w:before="0" w:after="120"/>
              <w:ind w:left="0" w:firstLine="709"/>
              <w:rPr/>
            </w:pPr>
            <w:r>
              <w:rPr>
                <w:szCs w:val="28"/>
              </w:rPr>
              <w:t>О проекте областного закона «О внесении изменения в Областной закон «О местном самоуправлении в Ростовской области» (в части передачи имущества</w:t>
              <w:br/>
              <w:t>из собственности Михайлово-Александровского сельского поселения</w:t>
              <w:br/>
              <w:t>в собственность Чертковского района)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lineRule="auto" w:line="216" w:before="0" w:after="240"/>
              <w:ind w:left="113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 Влазнев Владимир Викторович –</w:t>
              <w:br/>
            </w:r>
            <w:r>
              <w:rPr>
                <w:szCs w:val="28"/>
              </w:rPr>
              <w:t xml:space="preserve">председатель комитета Законодательного Собрания </w:t>
            </w:r>
            <w:r>
              <w:rPr>
                <w:bCs/>
              </w:rPr>
              <w:t>Ростовской области</w:t>
              <w:br/>
              <w:t>по местному самоуправлению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16"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проекте областного закона «О внесении изменения в Областной закон «О местном самоуправлении в Ростовской области» (в части передачи имущества</w:t>
              <w:br/>
              <w:t>из собственности Алексеево-Лозовского сельского поселения в собственность Чертковского района)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lineRule="auto" w:line="216" w:before="0" w:after="240"/>
              <w:ind w:left="113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 Влазнев Владимир Викторович –</w:t>
              <w:br/>
            </w:r>
            <w:r>
              <w:rPr>
                <w:szCs w:val="28"/>
              </w:rPr>
              <w:t xml:space="preserve">председатель комитета Законодательного Собрания </w:t>
            </w:r>
            <w:r>
              <w:rPr>
                <w:bCs/>
              </w:rPr>
              <w:t>Ростовской области</w:t>
              <w:br/>
              <w:t>по местному самоуправлению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08"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проекте областного закона «О внесении изменения в Областной закон «О местном самоуправлении в Ростовской области» (в части передачи имущества</w:t>
              <w:br/>
              <w:t>из собственности Краснооктябрьского сельского поселения в собственность Веселовского района)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lineRule="auto" w:line="208" w:before="0" w:after="240"/>
              <w:ind w:left="113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 Влазнев Владимир Викторович –</w:t>
              <w:br/>
            </w:r>
            <w:r>
              <w:rPr>
                <w:szCs w:val="28"/>
              </w:rPr>
              <w:t xml:space="preserve">председатель комитета Законодательного Собрания </w:t>
            </w:r>
            <w:r>
              <w:rPr>
                <w:bCs/>
              </w:rPr>
              <w:t>Ростовской области</w:t>
              <w:br/>
              <w:t>по местному самоуправлению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08"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проекте областного закона «О внесении изменения в Областной закон «О местном самоуправлении в Ростовской области» (в части передачи имущества</w:t>
              <w:br/>
              <w:t>из собственности Богородицкого сельского поселения в собственность Песчанокопского района)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lineRule="auto" w:line="208" w:before="0" w:after="240"/>
              <w:ind w:left="113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 Влазнев Владимир Викторович –</w:t>
              <w:br/>
            </w:r>
            <w:r>
              <w:rPr>
                <w:szCs w:val="28"/>
              </w:rPr>
              <w:t xml:space="preserve">председатель комитета Законодательного Собрания </w:t>
            </w:r>
            <w:r>
              <w:rPr>
                <w:bCs/>
              </w:rPr>
              <w:t>Ростовской области</w:t>
              <w:br/>
              <w:t>по местному самоуправлению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08"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проекте областного закона «О внесении изменения в Областной закон «О местном самоуправлении в Ростовской области» (в части передачи имущества</w:t>
              <w:br/>
              <w:t>из собственности Заветинского сельского поселения в собственность Заветинского района)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lineRule="auto" w:line="208" w:before="0" w:after="240"/>
              <w:ind w:left="113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 Влазнев Владимир Викторович –</w:t>
              <w:br/>
            </w:r>
            <w:r>
              <w:rPr>
                <w:szCs w:val="28"/>
              </w:rPr>
              <w:t xml:space="preserve">председатель комитета Законодательного Собрания </w:t>
            </w:r>
            <w:r>
              <w:rPr>
                <w:bCs/>
              </w:rPr>
              <w:t>Ростовской области</w:t>
              <w:br/>
              <w:t>по местному самоуправлению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08"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проекте областного закона «О внесении изменений в Областной закон «О местном самоуправлении в Ростовской области» (в части уточнения характеристики имущества, находящегося в собственности Лукичевского сельского поселения)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lineRule="auto" w:line="208" w:before="0" w:after="240"/>
              <w:ind w:left="113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 Влазнев Владимир Викторович –</w:t>
              <w:br/>
            </w:r>
            <w:r>
              <w:rPr>
                <w:szCs w:val="28"/>
              </w:rPr>
              <w:t xml:space="preserve">председатель комитета Законодательного Собрания </w:t>
            </w:r>
            <w:r>
              <w:rPr>
                <w:bCs/>
              </w:rPr>
              <w:t>Ростовской области</w:t>
              <w:br/>
              <w:t>по местному самоуправлению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08"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 внесении изменений в составы комитетов Законодательного Собрания Ростовской области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lineRule="auto" w:line="208" w:before="0" w:after="240"/>
              <w:ind w:left="113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 председательствующий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08"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б избрании заместителей председателей комитетов Законодательного Собрания Ростовской области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lineRule="auto" w:line="208" w:before="0" w:after="240"/>
              <w:ind w:left="113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 председательствующий</w:t>
            </w:r>
          </w:p>
        </w:tc>
      </w:tr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Times141"/>
              <w:keepLines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pacing w:lineRule="auto" w:line="208" w:before="0" w:after="120"/>
              <w:ind w:left="0" w:firstLine="709"/>
              <w:rPr>
                <w:szCs w:val="28"/>
              </w:rPr>
            </w:pPr>
            <w:r>
              <w:rPr>
                <w:szCs w:val="28"/>
              </w:rPr>
              <w:t>Об определении территорий, на которых депутат Законодательного Собрания Ростовской области Срабонянц В.Г., избранный по единому избирательному округу, поддерживает связь с избирателями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spacing w:lineRule="auto" w:line="208" w:before="0" w:after="240"/>
              <w:ind w:left="113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 председательствующий</w:t>
            </w:r>
          </w:p>
        </w:tc>
      </w:tr>
    </w:tbl>
    <w:p>
      <w:pPr>
        <w:pStyle w:val="Normal"/>
        <w:tabs>
          <w:tab w:val="clear" w:pos="709"/>
          <w:tab w:val="left" w:pos="3312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2943" w:type="dxa"/>
            <w:tcBorders/>
          </w:tcPr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окольного отдела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Times141"/>
              <w:keepLines/>
              <w:tabs>
                <w:tab w:val="clear" w:pos="709"/>
                <w:tab w:val="left" w:pos="1134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М. Павлова</w:t>
            </w:r>
          </w:p>
        </w:tc>
      </w:tr>
    </w:tbl>
    <w:p>
      <w:pPr>
        <w:pStyle w:val="Normal"/>
        <w:tabs>
          <w:tab w:val="clear" w:pos="709"/>
          <w:tab w:val="left" w:pos="21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Times14">
    <w:name w:val="Times 14 Знак"/>
    <w:basedOn w:val="Style14"/>
    <w:qFormat/>
    <w:rPr>
      <w:rFonts w:ascii="Times New Roman" w:hAnsi="Times New Roman" w:cs="Times New Roman"/>
      <w:sz w:val="28"/>
    </w:rPr>
  </w:style>
  <w:style w:type="character" w:styleId="Times16">
    <w:name w:val="Times 16 Знак"/>
    <w:basedOn w:val="Times14"/>
    <w:qFormat/>
    <w:rPr>
      <w:rFonts w:ascii="Times New Roman" w:hAnsi="Times New Roman" w:cs="Times New Roman"/>
      <w:sz w:val="32"/>
      <w:szCs w:val="32"/>
    </w:rPr>
  </w:style>
  <w:style w:type="character" w:styleId="Times16Head">
    <w:name w:val="Times 16 Head Знак"/>
    <w:basedOn w:val="Times16"/>
    <w:qFormat/>
    <w:rPr>
      <w:rFonts w:ascii="Times New Roman" w:hAnsi="Times New Roman" w:cs="Times New Roman"/>
      <w:b/>
      <w:sz w:val="32"/>
      <w:szCs w:val="32"/>
    </w:rPr>
  </w:style>
  <w:style w:type="character" w:styleId="Times14Head">
    <w:name w:val="Times 14 Head Знак"/>
    <w:basedOn w:val="Times16Head"/>
    <w:qFormat/>
    <w:rPr>
      <w:rFonts w:ascii="Times New Roman" w:hAnsi="Times New Roman" w:cs="Times New Roman"/>
      <w:b w:val="false"/>
      <w:sz w:val="28"/>
      <w:szCs w:val="32"/>
    </w:rPr>
  </w:style>
  <w:style w:type="character" w:styleId="Times12">
    <w:name w:val="Times 12 Знак"/>
    <w:basedOn w:val="Style14"/>
    <w:qFormat/>
    <w:rPr>
      <w:rFonts w:ascii="Times New Roman" w:hAnsi="Times New Roman" w:cs="Times New Roman"/>
      <w:sz w:val="24"/>
    </w:rPr>
  </w:style>
  <w:style w:type="character" w:styleId="Times12Head">
    <w:name w:val="Times 12 Head Знак"/>
    <w:basedOn w:val="Times12"/>
    <w:qFormat/>
    <w:rPr>
      <w:rFonts w:ascii="Times New Roman" w:hAnsi="Times New Roman" w:cs="Times New Roman"/>
      <w:b/>
      <w:sz w:val="24"/>
    </w:rPr>
  </w:style>
  <w:style w:type="character" w:styleId="Times12list">
    <w:name w:val="Times 12 list Знак"/>
    <w:basedOn w:val="Times12Head"/>
    <w:qFormat/>
    <w:rPr>
      <w:rFonts w:ascii="Times New Roman" w:hAnsi="Times New Roman" w:cs="Times New Roman"/>
      <w:b/>
      <w:sz w:val="24"/>
    </w:rPr>
  </w:style>
  <w:style w:type="character" w:styleId="Times14list">
    <w:name w:val="Times 14 list Знак"/>
    <w:basedOn w:val="Times12list"/>
    <w:qFormat/>
    <w:rPr>
      <w:rFonts w:ascii="Times New Roman" w:hAnsi="Times New Roman" w:cs="Times New Roman"/>
      <w:b/>
      <w:sz w:val="28"/>
    </w:rPr>
  </w:style>
  <w:style w:type="character" w:styleId="Times16list">
    <w:name w:val="Times 16 list Знак"/>
    <w:basedOn w:val="Times14list"/>
    <w:qFormat/>
    <w:rPr>
      <w:rFonts w:ascii="Times New Roman" w:hAnsi="Times New Roman" w:cs="Times New Roman"/>
      <w:b/>
      <w:sz w:val="32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04" w:before="0" w:after="120"/>
      <w:ind w:hanging="0"/>
      <w:jc w:val="center"/>
    </w:pPr>
    <w:rPr>
      <w:rFonts w:eastAsia="Times New Roman" w:cs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41">
    <w:name w:val="Times 14"/>
    <w:basedOn w:val="Normal"/>
    <w:qFormat/>
    <w:pPr/>
    <w:rPr/>
  </w:style>
  <w:style w:type="paragraph" w:styleId="Times161">
    <w:name w:val="Times 16"/>
    <w:basedOn w:val="Times141"/>
    <w:qFormat/>
    <w:pPr>
      <w:spacing w:lineRule="auto" w:line="360"/>
    </w:pPr>
    <w:rPr>
      <w:sz w:val="32"/>
      <w:szCs w:val="32"/>
    </w:rPr>
  </w:style>
  <w:style w:type="paragraph" w:styleId="Times16Head1">
    <w:name w:val="Times 16 Head"/>
    <w:basedOn w:val="Times161"/>
    <w:next w:val="Times161"/>
    <w:qFormat/>
    <w:pPr>
      <w:ind w:hanging="0"/>
      <w:jc w:val="center"/>
      <w:outlineLvl w:val="0"/>
    </w:pPr>
    <w:rPr>
      <w:b/>
    </w:rPr>
  </w:style>
  <w:style w:type="paragraph" w:styleId="Times14Head1">
    <w:name w:val="Times 14 Head"/>
    <w:basedOn w:val="Times16Head1"/>
    <w:next w:val="Times141"/>
    <w:qFormat/>
    <w:pPr>
      <w:spacing w:lineRule="auto" w:line="240"/>
    </w:pPr>
    <w:rPr>
      <w:sz w:val="28"/>
    </w:rPr>
  </w:style>
  <w:style w:type="paragraph" w:styleId="Times121">
    <w:name w:val="Times 12"/>
    <w:basedOn w:val="Normal"/>
    <w:qFormat/>
    <w:pPr/>
    <w:rPr>
      <w:sz w:val="24"/>
    </w:rPr>
  </w:style>
  <w:style w:type="paragraph" w:styleId="Times12Head1">
    <w:name w:val="Times 12 Head"/>
    <w:basedOn w:val="Times121"/>
    <w:next w:val="Times121"/>
    <w:qFormat/>
    <w:pPr>
      <w:ind w:hanging="0"/>
      <w:jc w:val="center"/>
    </w:pPr>
    <w:rPr>
      <w:b/>
    </w:rPr>
  </w:style>
  <w:style w:type="paragraph" w:styleId="Times12list1">
    <w:name w:val="Times 12 list"/>
    <w:basedOn w:val="Times12Head1"/>
    <w:qFormat/>
    <w:pPr>
      <w:numPr>
        <w:ilvl w:val="0"/>
        <w:numId w:val="1"/>
      </w:numPr>
      <w:ind w:left="0" w:firstLine="709"/>
      <w:jc w:val="both"/>
    </w:pPr>
    <w:rPr>
      <w:b w:val="false"/>
    </w:rPr>
  </w:style>
  <w:style w:type="paragraph" w:styleId="Times14list1">
    <w:name w:val="Times 14 list"/>
    <w:basedOn w:val="Times12list1"/>
    <w:qFormat/>
    <w:pPr/>
    <w:rPr>
      <w:sz w:val="28"/>
    </w:rPr>
  </w:style>
  <w:style w:type="paragraph" w:styleId="Times16list1">
    <w:name w:val="Times 16 list"/>
    <w:basedOn w:val="Times14list1"/>
    <w:qFormat/>
    <w:pPr>
      <w:spacing w:lineRule="auto" w:line="3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9:41:00Z</dcterms:created>
  <dc:creator>Surnev</dc:creator>
  <dc:description/>
  <dc:language>en-US</dc:language>
  <cp:lastModifiedBy>Palagina</cp:lastModifiedBy>
  <cp:lastPrinted>2023-10-20T11:33:00Z</cp:lastPrinted>
  <dcterms:modified xsi:type="dcterms:W3CDTF">2023-10-22T09:41:00Z</dcterms:modified>
  <cp:revision>2</cp:revision>
  <dc:subject/>
  <dc:title/>
</cp:coreProperties>
</file>