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auto" w:line="276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spacing w:lineRule="auto" w:line="276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Законодательного Собрания</w:t>
      </w:r>
    </w:p>
    <w:p>
      <w:pPr>
        <w:pStyle w:val="ConsNormal"/>
        <w:widowControl/>
        <w:spacing w:lineRule="auto" w:line="276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Normal"/>
        <w:widowControl/>
        <w:spacing w:lineRule="auto" w:line="276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омиссии Законодательного Собрания Ростовской области по взаимодействию с участниками специальной военной операции и поддержке членов их семей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Законодательного Собрания Ростовской области 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заимодействию с участниками специальной военной операции и поддержке членов их семей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Законодательного Собрания Ростовской области по взаимодействию с участниками специальной военной операции и поддержке членов их семей (далее – комиссия) является временным совещательным органом, образованным Законодательным Собранием Ростовской области (далее – Законодательное Собрание)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Регламентом Законодательного Собрания, настоящим Положением и иными нормативными правовыми актами Законодательного Собрания, а также распоряжениями Законодательного Собра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подотчетна Законодательному Собранию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О</w:t>
      </w:r>
      <w:r>
        <w:rPr>
          <w:rFonts w:cs="Times New Roman" w:ascii="Times New Roman" w:hAnsi="Times New Roman"/>
          <w:b/>
          <w:sz w:val="28"/>
          <w:szCs w:val="28"/>
        </w:rPr>
        <w:t>сновные функции комиссии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ыполняет следующие функции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вает взаимодействие Законодательного Собрания с военными и правоохранительными органами, органами публичной власти, координационными, совещательными и иными органами, созданными ими в целях поддержки участников специальной военной операции и членов их семей, некоммерческими организациями, созданными для защиты прав и законных интересов участников специальной военной операции, в том числе общественными объединениями ветеранов, и иными организациями, а также гражданами;   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атривает и готовит предложения по совершенствованию законов и иных нормативных правовых актов, затрагивающих вопросы обеспечения прав участников специальной военной операции и поддержки членов их семей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анализ правоприменительной практики по вопросам обеспечения прав участников специальной военной операции и поддержки членов их семей и готовит предложения по ее совершенствованию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азывает содействие в решении проблемных вопросов обеспечения прав участников специальной военной операции и поддержки членов их семей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имает участие в информационной и разъяснительной работе по вопросам обеспечения прав участников специальной военной операции и поддержки членов их семей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нимает участие в организации мероприятий с участием участников специальной военной операции и членов их семей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полняет иные функции по вопросам, относящимся к ее компетенции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иссия образуется из числа депутатов Законодательного Собрания в составе председателя комиссии, его заместителей и членов комиссии. </w:t>
      </w:r>
    </w:p>
    <w:p>
      <w:pPr>
        <w:pStyle w:val="Normal"/>
        <w:spacing w:lineRule="auto" w:line="360" w:before="0" w:after="1"/>
        <w:ind w:firstLine="567"/>
        <w:rPr/>
      </w:pPr>
      <w:r>
        <w:rPr>
          <w:szCs w:val="28"/>
        </w:rPr>
        <w:t>2. Персональны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став комиссии утверждается постановлением Законодательного Собрания. </w:t>
      </w:r>
    </w:p>
    <w:p>
      <w:pPr>
        <w:pStyle w:val="Normal"/>
        <w:spacing w:lineRule="auto" w:line="360" w:before="0" w:after="1"/>
        <w:ind w:firstLine="567"/>
        <w:rPr/>
      </w:pPr>
      <w:r>
        <w:rPr>
          <w:szCs w:val="28"/>
        </w:rPr>
        <w:t>3. Председатель комиссии: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аботу и руководит деятельностью комиссии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яет комиссию в отношениях с военными и правоохранительными органами, органами публичной власти, координационными, совещательными и иными органами, созданными ими в целях поддержки участников специальной военной операции и членов их семей, некоммерческими организациями, созданными для защиты прав и законных интересов участников специальной военной операции, в том числе общественными объединениями ветеранов, и иными организациями, а также гражданами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ывает и проводит заседания комиссии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яет повестку дня заседания комиссии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писывает протоколы заседаний комиссии и ее решения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ает поручения своим заместителям, членам комиссии по вопросам ее деятельности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ует рассмотрение обращений, поступивших в комиссию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ет иные полномочия в соответствии с областными законами, Регламентом Законодательного Собрания и иными нормативными правовыми актами Законодательного Собрания, распоряжениями Законодательного Собрания, поручениями Председателя Законодательного Собрания.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и председателя комиссии:</w:t>
      </w:r>
    </w:p>
    <w:p>
      <w:pPr>
        <w:pStyle w:val="Normal"/>
        <w:spacing w:lineRule="auto" w:line="360" w:before="0" w:after="1"/>
        <w:ind w:firstLine="567"/>
        <w:rPr/>
      </w:pPr>
      <w:r>
        <w:rPr>
          <w:szCs w:val="28"/>
        </w:rPr>
        <w:t xml:space="preserve">1) </w:t>
      </w:r>
      <w:r>
        <w:rPr/>
        <w:t>оказывают содействие председателю комиссии в осуществлении возложенных на него полномочий;</w:t>
      </w:r>
    </w:p>
    <w:p>
      <w:pPr>
        <w:pStyle w:val="Normal"/>
        <w:spacing w:lineRule="auto" w:line="360" w:before="0" w:after="1"/>
        <w:ind w:firstLine="567"/>
        <w:rPr/>
      </w:pPr>
      <w:r>
        <w:rPr/>
        <w:t>2) в отсутствие председателя комиссии по его поручению выполняют его функции;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ют иные полномочия в соответствии с областными законами, Регламентом Законодательного Собрания и иными нормативными правовыми актами Законодательного Собрания, распоряжениями Законодательного Собрания, поручениями Председателя Законодательного Собрания, председателя комиссии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лены комиссии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ют в работе комиссии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осят предложения в повестку дня заседания комиссии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меют право знакомиться с протоколами заседаний комиссии и ее решениями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ют иные полномочия в соответствии с областными законами, Регламентом Законодательного Собрания и иными нормативными правовыми актами Законодательного Собрания, распоряжениями Законодательного Собрания, поручениями Председателя Законодательного Собрания, председателя комиссии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деятельности комиссии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седание комиссии считается правомочным, если на нем присутствует большинство ее членов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седание комиссии является открытым, если иное решение не принято большинством голосов от числа членов комиссии, присутствующих на заседании. 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седания комиссии могут быть выездными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ткрытом заседании комиссии вправе присутствовать не являющиеся членами комиссии депутаты Законодательного Собрания, представители государственных органов, органов местного самоуправления, средств массовой информации, работники аппарата Законодательного Собра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я комиссии принимаются открытым голосованием большинством голосов от числа ее членов, присутствующих на ее заседании. 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спечение деятельности комиссии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, документационное, информационное, правовое и иное обеспечение деятельности комиссии осуществляет аппарат Законодательного Собрания. </w:t>
      </w:r>
    </w:p>
    <w:sectPr>
      <w:headerReference w:type="default" r:id="rId2"/>
      <w:headerReference w:type="first" r:id="rId3"/>
      <w:type w:val="nextPage"/>
      <w:pgSz w:w="11906" w:h="16838"/>
      <w:pgMar w:left="1530" w:right="512" w:gutter="0" w:header="567" w:top="797" w:footer="0" w:bottom="80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05:00Z</dcterms:created>
  <dc:creator>Astashev</dc:creator>
  <dc:description/>
  <cp:keywords/>
  <dc:language>en-US</dc:language>
  <cp:lastModifiedBy>Suharevsky</cp:lastModifiedBy>
  <cp:lastPrinted>2023-11-07T12:57:00Z</cp:lastPrinted>
  <dcterms:modified xsi:type="dcterms:W3CDTF">2024-02-12T15:02:00Z</dcterms:modified>
  <cp:revision>32</cp:revision>
  <dc:subject/>
  <dc:title>Приложение</dc:title>
</cp:coreProperties>
</file>