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ю Председателя Правительства Российской Федерации – Министру промышленности и торговл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В. Мантур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ю Председателя Правительства Российской Федерации В.В. Абрамченко с предложением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и изменений в законодательство, регулирующее экологические требования к промышленным стока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601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местителю Председателя Правительства Российской Федерации – Министру промышленности и торговл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В. Мантуров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Заместителю Председателя Правительства Российской Федерации В.В. Абрамченко с предложением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законодательство, регулирующее экологические требования к промышленным стока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править настоящее Обращение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Заместителю Председателя Правительства Российской Федерации – Министру промышленности и торговли Российской Федерации</w:t>
      </w:r>
      <w:r>
        <w:rPr>
          <w:color w:val="000000"/>
          <w:szCs w:val="28"/>
        </w:rPr>
        <w:t xml:space="preserve"> Д.В. Мантурову</w:t>
      </w:r>
      <w:r>
        <w:rPr>
          <w:szCs w:val="28"/>
        </w:rPr>
        <w:t xml:space="preserve"> и </w:t>
      </w:r>
      <w:r>
        <w:rPr>
          <w:iCs/>
          <w:szCs w:val="28"/>
        </w:rPr>
        <w:t>Заместителю Председателя Правительства Российской Федерации В.В. Абрамч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комитет Законодательного Собрания Ростовской области по </w:t>
      </w:r>
      <w:r>
        <w:rPr/>
        <w:t>аграрной политике, природопользованию, земельным отношениям и делам казачества (В.Н. Василенко)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00Z</dcterms:created>
  <dc:creator>Бураков Игорь Владимирович</dc:creator>
  <dc:description/>
  <cp:keywords/>
  <dc:language>en-US</dc:language>
  <cp:lastModifiedBy>Fitingof</cp:lastModifiedBy>
  <cp:lastPrinted>2023-03-24T16:38:00Z</cp:lastPrinted>
  <dcterms:modified xsi:type="dcterms:W3CDTF">2023-11-24T13:51:00Z</dcterms:modified>
  <cp:revision>5</cp:revision>
  <dc:subject/>
  <dc:title/>
</cp:coreProperties>
</file>