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auto" w:line="268"/>
        <w:jc w:val="center"/>
        <w:rPr>
          <w:rStyle w:val="FontStyle135"/>
          <w:sz w:val="28"/>
          <w:szCs w:val="28"/>
        </w:rPr>
      </w:pPr>
      <w:r>
        <w:rPr>
          <w:rStyle w:val="FontStyle135"/>
          <w:b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</w:t>
      </w:r>
    </w:p>
    <w:p>
      <w:pPr>
        <w:pStyle w:val="Normal"/>
        <w:spacing w:lineRule="auto" w:line="268"/>
        <w:jc w:val="both"/>
        <w:rPr>
          <w:rStyle w:val="FontStyle135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целях отнесения к территории Нижнепоповского сельского поселения земельных участков, которым в настоящее время присвоен адрес</w:t>
        <w:br/>
        <w:t>«поселок Сосны Нижнепоповского сельского поселения», возникла необходимость изменения границ Белокалитвинского городского поселения и Нижнепоповс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тнесения к территории Горняцкого сельского поселения земельных участков, которым в настоящее время присвоен адрес «хутор Крутинский Горняцкого сельского поселения», а также организации рационального использования земель, примыкающих к хутору Погорелов Горняцкого сельского поселения, возникла необходимость изменения границ Горняцкого и Нижнепоповского сельских поселе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вязи с этим законопроектом предлагается изменить границы вышеуказанных муниципальных образований путем передачи земельного участка площадью 15,16 га из состава территории Белокалитвинского городского поселения в состав территории Нижнепоповского сельского поселения, земельных участков общей площадью 102,77 га (в том числе земельных участков площадью 69,99 га и 32,78 га) – из состава территории Нижнепоповского сельского поселения в состав территории Горняц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части 4 статьи 12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мнение населения вышеуказанных муниципальных образований об изменении границ выявлялось в ходе проведения публичных слушаний и выражено представительными органами вышеуказанных муниципальных образований в соответствующих решениях. На публичных слушаниях изменения границ вышеуказанных муниципальных образований были одобрены. 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5"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Style w:val="FontStyle135"/>
          <w:sz w:val="28"/>
          <w:szCs w:val="28"/>
        </w:rPr>
        <w:t xml:space="preserve">учетом изложенного представленным проектом областного закона предлагается внести изменения в Областной закон </w:t>
      </w:r>
      <w:r>
        <w:rPr>
          <w:sz w:val="28"/>
          <w:szCs w:val="28"/>
        </w:rPr>
        <w:t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</w:t>
      </w:r>
      <w:r>
        <w:rPr>
          <w:rStyle w:val="FontStyle135"/>
          <w:sz w:val="28"/>
          <w:szCs w:val="28"/>
        </w:rPr>
        <w:t xml:space="preserve">, отражающие соответствующие изменения территориальной организации местного самоуправления в Нижнепоповском и Горняцком сельских поселениях, Белокалитвинском городском поселении Белокалитвинского район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Style w:val="FontStyle135"/>
          <w:sz w:val="28"/>
          <w:szCs w:val="28"/>
        </w:rPr>
        <w:t>Кроме того, законопроектом предусматривается внесение поправок технического характера в описание границы Шолоховского городского поселения.</w:t>
      </w:r>
    </w:p>
    <w:p>
      <w:pPr>
        <w:pStyle w:val="Normal"/>
        <w:spacing w:lineRule="auto" w:line="268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spacing w:lineRule="auto" w:line="268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68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Нижнепоповского сельского поселения</w:t>
        <w:tab/>
        <w:t>Т.Е. Дядю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5">
    <w:name w:val="Font Style135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00Z</dcterms:created>
  <dc:creator>Dima</dc:creator>
  <dc:description/>
  <cp:keywords/>
  <dc:language>en-US</dc:language>
  <cp:lastModifiedBy>RePack by SPecialiST</cp:lastModifiedBy>
  <cp:lastPrinted>2024-06-28T11:32:00Z</cp:lastPrinted>
  <dcterms:modified xsi:type="dcterms:W3CDTF">2024-06-28T08:32:00Z</dcterms:modified>
  <cp:revision>3</cp:revision>
  <dc:subject/>
  <dc:title>ПОЯСНИТЕЛЬНАЯ ЗАПИСКА</dc:title>
</cp:coreProperties>
</file>