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</w:rPr>
      </w:pPr>
      <w:r>
        <w:rPr>
          <w:sz w:val="28"/>
        </w:rPr>
        <w:t>Председателю Законодатель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брания Рос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Ищенко А.В.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депутата Законодательног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брания Рос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Р Е Д С Т А В Л Е Н И 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43 Областного закона от 8 июня 1994 года № 1-ЗС «О статусе депутата Законодательного Собрания    Ростовской области»   прошу принять на работу помощника депутата Законодательного Собрания Ростовской области на общественных началах _______________________________ на срок моих полномоч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6:00Z</dcterms:created>
  <dc:creator>uprdp</dc:creator>
  <dc:description/>
  <cp:keywords/>
  <dc:language>en-US</dc:language>
  <cp:lastModifiedBy>ishenko</cp:lastModifiedBy>
  <cp:lastPrinted>2013-09-26T14:34:00Z</cp:lastPrinted>
  <dcterms:modified xsi:type="dcterms:W3CDTF">2017-06-20T08:36:00Z</dcterms:modified>
  <cp:revision>2</cp:revision>
  <dc:subject/>
  <dc:title>Председателю Законодательного</dc:title>
</cp:coreProperties>
</file>