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 Заместителю Председателя Правительства Российской Федерации М.Ш. Хуснуллину </w:t>
              <w:br/>
              <w:t xml:space="preserve">по вопросу внесения изменений в Земельный кодекс Российской Федерации в целях установления бессрочного упрощенного порядка </w:t>
              <w:br/>
              <w:t xml:space="preserve">предоставления земельных участков под производство импортозамещающей продук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 Заместителю Председателя Правительства Российской Федерации М.Ш. Хуснуллину по вопросу внесения изменений в Земельный кодекс Российской Федерации в целях установления бессрочного упрощенного порядка предоставления земельных участков под производство импортозамещающей продукции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 xml:space="preserve">Направить настоящее Обращение Заместителю </w:t>
      </w:r>
      <w:r>
        <w:rPr>
          <w:color w:val="000000"/>
          <w:szCs w:val="28"/>
        </w:rPr>
        <w:t>Председателя Правительства Российской Федерации М.Ш. Хуснуллину</w:t>
      </w:r>
      <w:r>
        <w:rPr>
          <w:szCs w:val="28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88" w:before="0" w:after="0"/>
        <w:ind w:left="0" w:firstLine="709"/>
        <w:rPr/>
      </w:pPr>
      <w:r>
        <w:rPr>
          <w:szCs w:val="28"/>
        </w:rPr>
        <w:t xml:space="preserve">Контроль за выполнением настоящего постановления возложить на комитет Законодательного Собрания Ростовской области по </w:t>
      </w:r>
      <w:r>
        <w:rPr/>
        <w:t>аграрной политике, природопользованию, земельным отношениям и делам казачества (В.Н. Василенко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1:00Z</dcterms:created>
  <dc:creator>Бураков Игорь Владимирович</dc:creator>
  <dc:description/>
  <cp:keywords/>
  <dc:language>en-US</dc:language>
  <cp:lastModifiedBy>Fitingof</cp:lastModifiedBy>
  <cp:lastPrinted>2022-10-05T15:52:00Z</cp:lastPrinted>
  <dcterms:modified xsi:type="dcterms:W3CDTF">2023-03-24T13:22:00Z</dcterms:modified>
  <cp:revision>4</cp:revision>
  <dc:subject/>
  <dc:title/>
</cp:coreProperties>
</file>