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Председателя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А.В.  Ищенко   на торжественном  собрании, посвященном 25-летию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Юрьевич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ти нашего торжественного мероприятия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рогие коллеги - депутаты всех шести созывов Законодательного Собрания Ростовской област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-летие Законодательного Собрания – яркая и звучна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осмыслить значение пройденных лет невозможно, не оглянувшись на четверть века наз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время, в начале девяностых годов во всей нашей стране, и у нас на Дону, происходили события, в гуще которых дальнейший путь России, её становление и её возрождение как сильного и цельного в своем  единстве государства для очень многих людей было совсем не очевидным прогно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девяносто третьего страна оказалась в одном шаге от пропасти гражданской войны. А политическая палитра того времени отличалась пестротой, изрядной крикливостью, помноженной на наивность и безответственность самых разных политических, и не только политически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уберегло страну от пропасти? Тот общественный договор, которым явилась Конституц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народное волеизъявление граждан России и принятие 12 декабря 1993 года новой российской Конституции стали фундаментальным поворотом, определившим дальнейшую судьбу наше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сформирован каркас будущей стабильности, который позволил России выйти на дорогу нелёгкого, но всё-таки поступательного и позитивного движения впер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предоставила Ростовской области право принимать собственные региональные законы. Никогда ранее у Ростовской области такой возможност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ное 27 марта 1994 года Законодательное Собрание начинало работу, казалось бы, с чистого листа. Это верно лишь отчасти и применимо скорее именно к законотворч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написания законов у свежеиспечённых депутатов не было ни навыков, ни специальных знаний. Приходилось учиться, обмениваться опытом с коллегами из других региональных парламентов, подключать грамотных юристов, и порой в очень бурных дискуссиях выходить на уже твёрдо сформулированные строки законо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что касается политического видения и ответственности за судьбу донского региона, то новый представительный орган мог опереться на опыт Областного Совета народных депутатов. Кроме того, в составе первого созыва Законодательного Собрания были действующие представители исполнительной власти. Тогда это разреш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до отдать должное мудрой дальновидности Главы Администрации Ростовской области Владимира Фёдоровича Чуба. Когда в результате событий октября девяносто третьего года были упразднены областные советы, Владимир Фёдорович выступил с идеей сохранить на переходный период, до избрания нового представительного органа такую форму власти как Малый 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остовской области не были утрачены  преемственность и управляемость. Малый Совет работал до 31 марта девяносто четвёртого года, а 12 апреля состоялось первое заседание Законодательного Собрания. Это был День Космонавтики, и каждый депутат мог тоже совершенно оправданно произнести легендарную фразу: «Поехали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миссия депутатов-первопроходцев – это принятие законов, ставших базовыми для всей системы органов власти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начиная со второго созыва Законодательного Собрания, исполнительная и представительная ветви получили чёткое разграничение. Избранные депутаты не могли уже совмещать деятельность в областном парламенте с работой в исполнительных орг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! Считаю важным особо это подчеркнуть – взаимодействие Законодательного Собрания и сначала Администрации области, а потом и Правительства Ростовской области было всегда конструктивным, взаимно уважительным и результати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разу, никогда за всё это время в Ростовской области не поддались искушению скатиться в раздрай, в политиканство, в перетягивание каната попул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работе Правительства и Законодательного Собрания по разработке законопроектов, в их обсуждении, в анализе эффективности  принятых законов на первом месте всегда были и остаются интересы жителей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на первый взгляд это громкая фраза – «Интересы жителей Ростовской области на первом месте», но в нашем случае она полностью соответствует ист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чень большой степени такому действительно высокому уровню конструктивного взаимодействия содействовали воля и позиция глав нашего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ладимир Фёдорович Чуб, и Василий Юрьевич Голубев всегда находились в постоянном диалоге с депутатами Законодательного Собрания. Более того (как уже прозвучало сегодня в кинофильме), большинство законопроектов были инициированы и внесены в Законодательное Собрание именно Губернатором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сли ретроспективно посмотреть на проблематику вопросов, которые мы стремились регулировать законодательно в тот или иной отрезок времени, то совершенно ясно можно увидеть – практически все законодательные решения были безотлагательным ответом на вызовы, на проблемы, которые в определенный момент достаточно остро стояли перед об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мые трудные, сложные рубежные моменты и Губернатор, и депутатский корпус старались найти формы регулирования, чтобы поддержать наименее защищённых людей, и наряду с этим обеспечить стимулы для поддержки и развития здоровых идей, инициатив в обществе и в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е могу не сказать здесь о роли личности в истории Законодательн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председатель Александр Васильевич Попов смог построить здание  регионального законодательства, создать систему и механизмы работы донского парламента, провести большую работу по гармонизации областного и федерального правового поля, начать межпарламентский диалог с законодательными органами других субъектов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 значимо, что работа первых созывов, когда Законодательное Собрание возглавлял Александр Васильевич, проходила в условиях достаточно скудных по сегодняшним меркам бюджетных возможностей. Но год от года эти возможности росли, в том числе и благодаря своевременно принятым законодательным ме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когда Ростовская область только вошла в стабильную динамику, случился ощутимый глобальный кризис две тысячи восьмого года. Как раз в это время  донской парламент возглавил Виктор Ефимович Дерябк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ам пришлось сразу решать двуединую задачу. С одной стороны, запустить новые механизмы поддержки инвестиционной и предпринимательской активности, а с другой -  сосредоточиться на мерах социальной поддержки людей, обеспечить стопроцентное выполнение социальных обязательств. Эта задача была полностью выпол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в Ростовской области в этот период появились совершенно новые и весомые меры помощи молодым и многодетным семьям, инвалидам,   детям, оставшим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авая должное персонально всем работавшим в Законодательном Собрании депутатам, также считаю своим долгом с этой трибуны с благодарностью назвать отдельные имена наших коллег, которые по своей искренности, харизме, широте души и неуёмной деятельности стали легендами донск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иколай Федорович Беляев, Владимир Дмитриевич Гребенюк, Николай Васильевич Шевченко, Юрий Стефанович Зерщиков, Евгений Михайлович Шепелев, и много лет бывшие с нами рядом Игорь Олегович Пакус, Владимир Дмитриевич Катальников, Владимир Михайлович Касьяненко…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феи заложили донские парламентские традиции, которые, уверен, будут сохранены и продолжены следующими депутатскими поко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зову главные из этих трад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– ответственность перед избирателями, настойчивость в отстаивании их интересов, преданность Ростовской области, открытость для диалога с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чень важной традицией Законодательного Собрания Ростовской области является межпарламентское общение. Оно началось буквально с первого дня работы, когда, как я уже говорил, региональные парламенты не стеснялись заимствовать друг у друга первый успешный опыт законотворческой деятельности. А потом уже с 2001 года наши тесные связи сотрудничества с коллегами из соседних регионов и республик воплотились  в идею  Южно-Российской Парламентской Ассоциации. Мы очень дорожим бесценным опытом совместной работы и крепкой дружбой с нашими колле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 большим признанием благодарю председателей региональных парламентов Юга России и других регионов нашей страны за поступившие поздравления с 25-летием донского парламента. И с удовольствием приветствую находящихся в этом зале Председателя Государственного Совета – Хасэ Республики Адыгея Владимира Ивановича Нарожного, Председателя Законодательного Собрания Краснодарского края Юрия Александровича Бурлачко, Председателя Парламента Республики Северная Осетия-Алания Алексея Васильевича Мачнева, Председателя Думы Ставропольского края Геннадия Владимировича Ягубова, заместителя Спикера Народного Собрания – Парламента Республики Абхазия Левона Меружановича Галуст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 в нерушимости нашей дружбы и в продолжении нашего сотрудничества в будущ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депутатский корпус Законодательного Собрания Ростовской области значительно обновлён. Много молодых лиц. Увеличилось количество представленных партий и фракций. Возрос темп работы в виду новых возможностей, которые активно используют депутаты. Это интернет-коммуникации, это цифровые технологии, это разнообразные формы публичного диалога с гражданскими активистами, с общественными организациями, с профессиональными экспе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яется и характер законопроектов, вносимых на рассмотрение депутатов донск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редыдущие годы мы в большей степени реагировали на текущие вызовы и проблемы, то сегодня всё больше законопроектов направлены на долгосрочную стратегическую 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роисходи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остовская область – это регион с ярко выраженной динамикой роста. Регион-лидер – это цель для Ростовской области. Областные перспективы тесным образом увязаны с задачами прорывного развития всей страны, которые определены и поставлены Президентом Российской Федерации Владимиром Владимировичем Пути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устремлённость в будущее, современные представления о качестве и среде жизни, новые технологии и сфера цифровой экономики – всё это требует работающего на пользу дела законодательного регулирования. Депутатский корпус Дона готов к эт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говорить о новом качестве взаимодействия депутатов Законодательного Собрания и Губернатора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ий Юрьевич, депутаты донского парламента – ваши сподвижники. Мы видим, насколько внимательно Вы относитесь к выполнению наказов наших избирателей, к предложениям, поступающим от депутатов и от разных фракций Законодательн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нской парламент по большинству вопросов законодательной повестки является проводником стратегического курса развития Ростовской области, предложенного Губернатором Василием Юрьевичем Голубев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этой большой работе наше Законодательное Собрание объединяет силы с представительными органами муниципальных образований, с Общественной палатой Ростовской области, с Молодежным парламентом, и конечно, с мощным донским представительством в Государственной Думе и в Совете Федерации Федеральн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все новые задачи выполни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– любить и беречь родной край, нашу Ростовскую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, коллеги, соратник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 за Ваше отношение к делу, за Ваш огромный личный вклад в становление и взросление донского парламента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должаетс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-летием Законодательного Собрания Ростовской области!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eastAsia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b/>
      <w:color w:val="000000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b/>
      <w:bCs/>
      <w:color w:val="000000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646" w:leader="none"/>
      </w:tabs>
      <w:autoSpaceDE w:val="false"/>
      <w:spacing w:lineRule="auto" w:line="360"/>
      <w:ind w:firstLine="658"/>
      <w:jc w:val="both"/>
    </w:pPr>
    <w:rPr>
      <w:rFonts w:eastAsia="Times New Roman"/>
      <w:b/>
      <w:color w:val="000000"/>
      <w:sz w:val="32"/>
      <w:szCs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34" w:leader="none"/>
      </w:tabs>
      <w:spacing w:lineRule="auto" w:line="360"/>
      <w:ind w:firstLine="540"/>
      <w:jc w:val="both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2:00Z</dcterms:created>
  <dc:creator>User</dc:creator>
  <dc:description/>
  <dc:language>en-US</dc:language>
  <cp:lastModifiedBy>IshenkoAV</cp:lastModifiedBy>
  <cp:lastPrinted>2019-04-03T16:16:00Z</cp:lastPrinted>
  <dcterms:modified xsi:type="dcterms:W3CDTF">2024-03-27T14:32:00Z</dcterms:modified>
  <cp:revision>2</cp:revision>
  <dc:subject/>
  <dc:title/>
</cp:coreProperties>
</file>