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 О КОМИТЕТА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ЮЖНО-РОССИЙСКОЙ ПАРЛАМЕНТСКОЙ АССОЦИАЦИ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нято первой Конференцией 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Южно-Российской Парламентской Ассоциации 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. Ростов-на-Дону 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1 июня 2001 года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(в редакции решений Южно-Российской Парламентской Ассоциации </w:t>
        <w:br/>
        <w:t>от 25 октября 2013 года № 14, от 2 июня 2017 года № 47)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 соответствии с Уставом Южно-Российской Парламентской Ассоциации (далее – Парламентская Ассоциация) Конференция для осуществления полномочий Парламентской Ассоциации образует из числа депутатов законодательных (представительных) органов государственной власти субъектов Российской Федерации (далее – Парламенты) – членов Парламентской Ассоциации следующие комитеты: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законодательству, государственному строительству и местному самоуправлению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бюджету, налогам и собственности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экономической политике, промышленности и внешнеэкономическим связям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строительству, жилищно-коммунальному хозяйству, энергетике, транспорту и связи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социальной политике, труду и здравоохранению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бразованию, науке, культуре и информационной политике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аграрным вопросам и природопользованию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межнациональным отношениям, межпарламентским связям, физической культуре, спорту, туризму и делам молодежи. 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2. Порядок формирования комитетов, а также их реорганизации и упразднения, полномочия комитетов, их председателей и заместителей, права членов комитетов, порядок проведения заседаний, принятия решений комитетов, контроль за их исполнением, обеспечение деятельности комитетов определяются настоящим Положением.</w:t>
      </w:r>
    </w:p>
    <w:p>
      <w:pPr>
        <w:pStyle w:val="Normal"/>
        <w:keepNext w:val="true"/>
        <w:spacing w:lineRule="auto" w:line="264" w:before="0" w:after="120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НОМОЧИЯ КОМИТЕТОВ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итеты по направлению своей деятельности: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яют предварительное рассмотрение и подготовку вопросов, вносимых на рассмотрение Конференции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отовят предложения по совместным законодательным инициативам в Государственную Думу Федерального Собрания Российской Федерации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рабатывают проекты обращений в федеральные органы государственной власти Российской Федерации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действуют работе по систематизации законодательства субъектов Российской Федерации - членов Парламентской Ассоциации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отовят предложения по совместной разработке проектов законодательных актов субъектов Российской Федерации - членов Парламентской Ассоциации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рабатывают предложения по совершенствованию правовой базы регулирования общественных отношений на территории субъектов Российской Федерации - членов Парламентской Ассоциации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едставляют на заседания Конференции, Совета Парламентской Ассоциации проекты актов, докладов, содокладов, обзоров, аналитических и иных материалов.</w:t>
      </w:r>
    </w:p>
    <w:p>
      <w:pPr>
        <w:pStyle w:val="Normal"/>
        <w:spacing w:before="240" w:after="120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РУКТУРА КОМИТЕТА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митет Парламентской Ассоциации самостоятельно устанавливает свою структуру исходя из закрепленных за ним направлений деятельности и объема предстоящей работы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В структуре комитета предусматриваются председатель комитета, заместитель председателя, могут быть образованы подкомитеты во главе с председателями и консультативные советы.</w:t>
      </w:r>
    </w:p>
    <w:p>
      <w:pPr>
        <w:pStyle w:val="Normal"/>
        <w:spacing w:before="240" w:after="120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ФОРМИРОВАНИЯ КОМИТЕТОВ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митеты формируются из числа депутатов Парламентов - членов Парламентской Ассоциации, которые делегируют по одному представителю в каждый комитет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редседатели и заместители председателей комитетов утверждаются Конференцией, при этом представители одного Парламента не могут возглавлять более чем один комитет. В случае отзыва председателя или заместителя председателя комитета новые председатель или заместитель председателя комитета утверждаются на оставшийся срок Конференцией, а в период между заседаниями Конференции - Советом Парламентской Ассоциации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и подкомитетов избираются на заседаниях комитетов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полномочий председателей комитетов, заместителей председателей комитетов, председателей подкомитетов - 1 год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арламент - член Парламентской Ассоциации вправе в любое время заменить своего представителя в составе комитета. Уведомление об этом направляется в Совет Парламентской Ассоциации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Председатель комитета и его заместитель подотчетны Конференции, комитету и могут быть ими отозваны.</w:t>
      </w:r>
    </w:p>
    <w:p>
      <w:pPr>
        <w:pStyle w:val="Normal"/>
        <w:spacing w:before="240" w:after="120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НОМОЧИЯ ДОЛЖНОСТНЫХ ЛИЦ КОМИТЕТОВ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Председатель комитета: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ывает и ведет заседания комитета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пределяет предварительную повестку дня заседания комитета, готовит проекты планов работы комитета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ует подготовку необходимых материалов к заседанию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глашает для участия в заседании комитета представителей органов государственной власти и органов местного самоуправления, предприятий, учреждений, организаций, общественных объединений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ставляет комитет в отношениях с Парламентской Ассоциацией, ее Председателем, органами государственной власти и органами местного самоуправления, общественными объединениями, средствами массовой информации, предприятиями, учреждениями, организациями и гражданами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ует работу членов комитета, дает им поручения, оказывает содействие в осуществлении ими своих полномочий в комитетах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правляет членам комитета материалы и документы, связанные с деятельностью комитета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ует работу по исполнению принятых комитетом решений, информирует комитет о ходе этой работы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лагает структуру комитета и в соответствии с ней кандидатуры на должности председателей подкомитетов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ует ведение протокола заседания комитета и делопроизводство комитета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сполняет иные полномочия, не противоречащие законодательству Российской Федерации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Заместитель председателя комитета выполняет по поручению председателя комитета отдельные его функции,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11. Председатель подкомитета организует работу подкомитета и руководит ею.</w:t>
      </w:r>
    </w:p>
    <w:p>
      <w:pPr>
        <w:pStyle w:val="Normal"/>
        <w:spacing w:before="240" w:after="120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ВА ЧЛЕНА КОМИТЕТА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Член комитета имеет следующие права: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аствовать в деятельности комитета и выполнять его поручения;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носить предложения по рассматриваемым комитетом вопросам, участвовать в их подготовке и обсуждении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 комитета пользуется правом решающего голоса по всем вопросам, рассматриваемым комитетом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Член комитета, предложения которого не получили поддержки комитета, может представить их в письменной форме на заседание Конференции.</w:t>
      </w:r>
    </w:p>
    <w:p>
      <w:pPr>
        <w:pStyle w:val="Normal"/>
        <w:spacing w:before="240" w:after="120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РАБОТЫ КОМИТЕТОВ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Заседания комитетов созываются председателями комитетов в соответствии с планом работы комитетов, а также по мере необходимости для решения текущих вопросов, но не реже четырех раз в год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очередное заседание комитета может созываться председателем комитета, а также по инициативе не менее одной трети от числа членов комитета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едания комитета проводятся, как правило, на территории субъекта Российской Федерации, представителем Парламента которого является председатель комитета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Проекты решений, материалы и другие документы, вносимые на рассмотрение комитета, направляются его членам не позднее чем за две недели до дня проведения заседания комитета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 Заседание комитета может быть проведено с использованием систем видеоконференц-связи. Заседание комитета считается правомочным, если в нем принимают участие более половины от общего числа членов комитета Парламентской Ассоциации. Отсутствующие члены комитета вправе сообщить комитету письменно свое мнение по рассматриваемому вопросу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ассмотрении вопросов, относящихся к ведению двух или нескольких комитетов, по инициативе комитетов, а также по поручению Конференции, Председателя Парламентской Ассоциации или Совета Парламентской Ассоциации могут проводиться совместные заседания комитетов. Совместные заседания комитетов ведут председатели этих комитетов по согласованию между собой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ы для подготовки рассматриваемых вопросов могут создавать рабочие группы из числа членов комитетов, представителей органов государственной власти, органов местного самоуправления, общественных объединений, научных учреждений, специалистов и ученых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. В заседаниях комитетов могут принимать участие с правом совещательного голоса члены других комитетов, а также депутаты Парламентов - членов Парламентской Ассоциации, не входящие в состав парламентских делегаций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7. В проект повестки дня заседания комитета включаются вопросы, установленные планами работы комитета, решениями Конференции, Совета, поручениями Председателя Парламентской Ассоциации, а также вопросы, предложенные членами комитета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повестки дня заседания оглашается ведущим заседание и после обсуждения утверждается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. Порядок подготовки и рассмотрения вопросов на заседании комитета устанавливается самим комитетом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9. На заседаниях комитетов ведется протокол, который подписывается председателем комитета либо иным лицом, председательствующим на заседании комитета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. По вопросам, вносимым на заседание, комитеты принимают решения единогласно, если комитет не установит иной порядок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я комитета имеют рекомендательный характер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1. При проведении совместных заседаний нескольких комитетов решение принимается единогласно всеми членами комитетов, присутствующими на заседании, при наличии кворума в каждом комитете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. Комитет по вопросам своего ведения дает заключения к проектам решений Конференции после их предварительного обсуждения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. Решения комитета подписываются председателем комитета либо иным лицом, председательствующим на заседании комитета. Совместно принятые решения комитетов подписываются всеми председателями соответствующих комитетов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4. Организационно-методическое и правовое обеспечение работы комитета возлагается на Парламент, депутатом которого является председатель соответствующего комитета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онно-техническое обеспечение проведения заседаний комитета возлагается на Парламент, на территории которого проводится заседание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Члены парламентских делегаций и сотрудники Аппаратов Парламентов-членов Южно-Российской Парламентской Ассоциац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0:00Z</dcterms:created>
  <dc:creator>Kabargin</dc:creator>
  <dc:description/>
  <cp:keywords/>
  <dc:language>en-US</dc:language>
  <cp:lastModifiedBy>Ogneva</cp:lastModifiedBy>
  <dcterms:modified xsi:type="dcterms:W3CDTF">2018-10-09T12:29:00Z</dcterms:modified>
  <cp:revision>3</cp:revision>
  <dc:subject/>
  <dc:title/>
</cp:coreProperties>
</file>